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jc w:val="both"/>
        <w:rPr>
          <w:rFonts w:ascii="Arial" w:hAnsi="Arial" w:cs="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  <w:tab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199453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2065</wp:posOffset>
                </wp:positionV>
                <wp:extent cx="1485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kzidenz-Grotesk Std Regular;Myriad Web Pro" w:hAnsi="Akzidenz-Grotesk Std Regular;Myriad Web Pro" w:cs="Akzidenz-Grotesk Std Regular;Myriad Web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kzidenz-Grotesk Std Regular;Myriad Web Pro" w:ascii="Akzidenz-Grotesk Std Regular;Myriad Web Pro" w:hAnsi="Akzidenz-Grotesk Std Regular;Myriad Web Pro"/>
                                <w:b/>
                              </w:rPr>
                              <w:t>Mid-America Division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kzidenz-Grotesk Std Regular;Myriad Web Pro" w:hAnsi="Akzidenz-Grotesk Std Regular;Myriad Web Pro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kzidenz-Grotesk Std Regular;Myriad Web Pro" w:hAnsi="Akzidenz-Grotesk Std Regular;Myriad Web Pro"/>
                                <w:sz w:val="18"/>
                              </w:rPr>
                              <w:t>Badger-Hawkeye Region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kzidenz-Grotesk Std Regular;Myriad Web Pro" w:hAnsi="Akzidenz-Grotesk Std Regular;Myriad Web Pro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kzidenz-Grotesk Std Regular;Myriad Web Pro" w:hAnsi="Akzidenz-Grotesk Std Regular;Myriad Web Pro"/>
                                <w:sz w:val="18"/>
                              </w:rPr>
                              <w:t>Heart of America Region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kzidenz-Grotesk Std Regular;Myriad Web Pro" w:hAnsi="Akzidenz-Grotesk Std Regular;Myriad Web Pro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kzidenz-Grotesk Std Regular;Myriad Web Pro" w:hAnsi="Akzidenz-Grotesk Std Regular;Myriad Web Pro"/>
                                <w:sz w:val="18"/>
                              </w:rPr>
                              <w:t>Midwest Region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kzidenz-Grotesk Std Regular;Myriad Web Pro" w:hAnsi="Akzidenz-Grotesk Std Regular;Myriad Web Pro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kzidenz-Grotesk Std Regular;Myriad Web Pro" w:hAnsi="Akzidenz-Grotesk Std Regular;Myriad Web Pro"/>
                                <w:sz w:val="18"/>
                              </w:rPr>
                              <w:t>North Central Region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kzidenz-Grotesk Std Regular;Myriad Web Pro" w:hAnsi="Akzidenz-Grotesk Std Regular;Myriad Web Pro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kzidenz-Grotesk Std Regular;Myriad Web Pro" w:hAnsi="Akzidenz-Grotesk Std Regular;Myriad Web Pro"/>
                                <w:sz w:val="18"/>
                              </w:rPr>
                              <w:t>River Valley Reg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kzidenz-Grotesk Std Regular;Myriad Web Pro" w:hAnsi="Akzidenz-Grotesk Std Regular;Myriad Web Pro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kzidenz-Grotesk Std Regular;Myriad Web Pro" w:hAnsi="Akzidenz-Grotesk Std Regular;Myriad Web 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0.9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kzidenz-Grotesk Std Regular;Myriad Web Pro" w:hAnsi="Akzidenz-Grotesk Std Regular;Myriad Web Pro" w:cs="Akzidenz-Grotesk Std Regular;Myriad Web Pro"/>
                          <w:b/>
                          <w:b/>
                        </w:rPr>
                      </w:pPr>
                      <w:r>
                        <w:rPr>
                          <w:rFonts w:cs="Akzidenz-Grotesk Std Regular;Myriad Web Pro" w:ascii="Akzidenz-Grotesk Std Regular;Myriad Web Pro" w:hAnsi="Akzidenz-Grotesk Std Regular;Myriad Web Pro"/>
                          <w:b/>
                        </w:rPr>
                        <w:t>Mid-America Division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kzidenz-Grotesk Std Regular;Myriad Web Pro" w:hAnsi="Akzidenz-Grotesk Std Regular;Myriad Web Pro" w:cs="Arial"/>
                          <w:sz w:val="18"/>
                        </w:rPr>
                      </w:pPr>
                      <w:r>
                        <w:rPr>
                          <w:rFonts w:cs="Arial" w:ascii="Akzidenz-Grotesk Std Regular;Myriad Web Pro" w:hAnsi="Akzidenz-Grotesk Std Regular;Myriad Web Pro"/>
                          <w:sz w:val="18"/>
                        </w:rPr>
                        <w:t>Badger-Hawkeye Region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kzidenz-Grotesk Std Regular;Myriad Web Pro" w:hAnsi="Akzidenz-Grotesk Std Regular;Myriad Web Pro" w:cs="Arial"/>
                          <w:sz w:val="18"/>
                        </w:rPr>
                      </w:pPr>
                      <w:r>
                        <w:rPr>
                          <w:rFonts w:cs="Arial" w:ascii="Akzidenz-Grotesk Std Regular;Myriad Web Pro" w:hAnsi="Akzidenz-Grotesk Std Regular;Myriad Web Pro"/>
                          <w:sz w:val="18"/>
                        </w:rPr>
                        <w:t>Heart of America Region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kzidenz-Grotesk Std Regular;Myriad Web Pro" w:hAnsi="Akzidenz-Grotesk Std Regular;Myriad Web Pro" w:cs="Arial"/>
                          <w:sz w:val="18"/>
                        </w:rPr>
                      </w:pPr>
                      <w:r>
                        <w:rPr>
                          <w:rFonts w:cs="Arial" w:ascii="Akzidenz-Grotesk Std Regular;Myriad Web Pro" w:hAnsi="Akzidenz-Grotesk Std Regular;Myriad Web Pro"/>
                          <w:sz w:val="18"/>
                        </w:rPr>
                        <w:t>Midwest Region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kzidenz-Grotesk Std Regular;Myriad Web Pro" w:hAnsi="Akzidenz-Grotesk Std Regular;Myriad Web Pro" w:cs="Arial"/>
                          <w:sz w:val="18"/>
                        </w:rPr>
                      </w:pPr>
                      <w:r>
                        <w:rPr>
                          <w:rFonts w:cs="Arial" w:ascii="Akzidenz-Grotesk Std Regular;Myriad Web Pro" w:hAnsi="Akzidenz-Grotesk Std Regular;Myriad Web Pro"/>
                          <w:sz w:val="18"/>
                        </w:rPr>
                        <w:t>North Central Region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kzidenz-Grotesk Std Regular;Myriad Web Pro" w:hAnsi="Akzidenz-Grotesk Std Regular;Myriad Web Pro" w:cs="Arial"/>
                          <w:sz w:val="18"/>
                        </w:rPr>
                      </w:pPr>
                      <w:r>
                        <w:rPr>
                          <w:rFonts w:cs="Arial" w:ascii="Akzidenz-Grotesk Std Regular;Myriad Web Pro" w:hAnsi="Akzidenz-Grotesk Std Regular;Myriad Web Pro"/>
                          <w:sz w:val="18"/>
                        </w:rPr>
                        <w:t>River Valley Region</w:t>
                      </w:r>
                    </w:p>
                    <w:p>
                      <w:pPr>
                        <w:pStyle w:val="Normal"/>
                        <w:rPr>
                          <w:rFonts w:ascii="Akzidenz-Grotesk Std Regular;Myriad Web Pro" w:hAnsi="Akzidenz-Grotesk Std Regular;Myriad Web Pro" w:cs="Arial"/>
                          <w:sz w:val="18"/>
                        </w:rPr>
                      </w:pPr>
                      <w:r>
                        <w:rPr>
                          <w:rFonts w:cs="Arial" w:ascii="Akzidenz-Grotesk Std Regular;Myriad Web Pro" w:hAnsi="Akzidenz-Grotesk Std Regular;Myriad Web 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10" w:hanging="810"/>
        <w:rPr>
          <w:rFonts w:ascii="Akzidenz-Grotesk Std Regular;Myriad Web Pro" w:hAnsi="Akzidenz-Grotesk Std Regular;Myriad Web Pro" w:cs="Arial"/>
          <w:b/>
          <w:b/>
          <w:sz w:val="24"/>
          <w:szCs w:val="24"/>
          <w:lang w:val="en-US" w:eastAsia="en-US"/>
        </w:rPr>
      </w:pPr>
      <w:r>
        <w:rPr>
          <w:rFonts w:cs="Arial" w:ascii="Akzidenz-Grotesk Std Regular;Myriad Web Pro" w:hAnsi="Akzidenz-Grotesk Std Regular;Myriad Web 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43180</wp:posOffset>
                </wp:positionV>
                <wp:extent cx="605790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4pt" to="472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70" w:right="-540" w:hanging="1620"/>
        <w:rPr>
          <w:rFonts w:ascii="TTE17B1F90t00" w:hAnsi="TTE17B1F90t00" w:cs="TTE17B1F90t00"/>
          <w:caps/>
          <w:sz w:val="32"/>
          <w:szCs w:val="32"/>
        </w:rPr>
      </w:pPr>
      <w:r>
        <w:rPr>
          <w:rFonts w:cs="TTE17B1F90t00" w:ascii="TTE17B1F90t00" w:hAnsi="TTE17B1F90t00"/>
          <w:caps/>
          <w:sz w:val="32"/>
          <w:szCs w:val="32"/>
        </w:rPr>
        <w:t>How to apply for a position at The American Red Cross</w:t>
      </w:r>
    </w:p>
    <w:p>
      <w:pPr>
        <w:pStyle w:val="Normal"/>
        <w:ind w:left="810" w:right="-540" w:hanging="1170"/>
        <w:rPr>
          <w:rFonts w:ascii="TTE17B1F90t00" w:hAnsi="TTE17B1F90t00" w:cs="TTE17B1F90t00"/>
          <w:caps/>
          <w:sz w:val="32"/>
          <w:szCs w:val="32"/>
        </w:rPr>
      </w:pPr>
      <w:r>
        <w:rPr>
          <w:rFonts w:cs="TTE17B1F90t00" w:ascii="TTE17B1F90t00" w:hAnsi="TTE17B1F90t00"/>
          <w:caps/>
          <w:sz w:val="32"/>
          <w:szCs w:val="32"/>
        </w:rPr>
      </w:r>
    </w:p>
    <w:p>
      <w:pPr>
        <w:pStyle w:val="Normal"/>
        <w:autoSpaceDE w:val="false"/>
        <w:ind w:right="-540" w:hanging="0"/>
        <w:rPr>
          <w:rFonts w:ascii="TTE1FDE6F8t00" w:hAnsi="TTE1FDE6F8t00" w:cs="TTE1FDE6F8t00"/>
          <w:color w:val="000000"/>
          <w:sz w:val="24"/>
          <w:szCs w:val="24"/>
        </w:rPr>
      </w:pPr>
      <w:r>
        <w:rPr>
          <w:rFonts w:cs="TTE1FDE6F8t00" w:ascii="TTE1FDE6F8t00" w:hAnsi="TTE1FDE6F8t00"/>
          <w:color w:val="000000"/>
          <w:sz w:val="24"/>
          <w:szCs w:val="24"/>
        </w:rPr>
        <w:t xml:space="preserve">Thank you for your interest in employment opportunities with the American Red Cross! We have implemented a new system that will allow you to upload your resume, create a personal profile and apply to job openings directly on-line. This new system will ensure that your information is captured and securely stored giving you the flexibility to review and apply to all our current job openings. </w:t>
      </w:r>
    </w:p>
    <w:p>
      <w:pPr>
        <w:pStyle w:val="Normal"/>
        <w:autoSpaceDE w:val="false"/>
        <w:ind w:right="-540" w:hanging="0"/>
        <w:rPr>
          <w:rFonts w:ascii="TTE1FDE6F8t00" w:hAnsi="TTE1FDE6F8t00" w:cs="TTE1FDE6F8t00"/>
          <w:b/>
          <w:b/>
          <w:color w:val="000000"/>
          <w:sz w:val="24"/>
          <w:szCs w:val="24"/>
        </w:rPr>
      </w:pPr>
      <w:r>
        <w:rPr>
          <w:rFonts w:cs="TTE1FDE6F8t00" w:ascii="TTE1FDE6F8t00" w:hAnsi="TTE1FDE6F8t00"/>
          <w:b/>
          <w:color w:val="000000"/>
          <w:sz w:val="24"/>
          <w:szCs w:val="24"/>
        </w:rPr>
      </w:r>
    </w:p>
    <w:p>
      <w:pPr>
        <w:pStyle w:val="Normal"/>
        <w:autoSpaceDE w:val="false"/>
        <w:ind w:left="-360" w:right="-540" w:hanging="360"/>
        <w:rPr>
          <w:rFonts w:ascii="TTE1FDE6F8t00" w:hAnsi="TTE1FDE6F8t00" w:cs="TTE1FDE6F8t00"/>
          <w:b/>
          <w:b/>
          <w:color w:val="0000FF"/>
          <w:sz w:val="24"/>
          <w:szCs w:val="24"/>
        </w:rPr>
      </w:pPr>
      <w:r>
        <w:rPr>
          <w:rFonts w:eastAsia="TTE1FDE6F8t00" w:cs="TTE1FDE6F8t00" w:ascii="TTE1FDE6F8t00" w:hAnsi="TTE1FDE6F8t00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TE1FDE6F8t00" w:ascii="TTE1FDE6F8t00" w:hAnsi="TTE1FDE6F8t00"/>
          <w:b/>
          <w:color w:val="000000"/>
          <w:sz w:val="24"/>
          <w:szCs w:val="24"/>
        </w:rPr>
        <w:t xml:space="preserve">TO APPLY, PLEASE VISIT OUR       </w:t>
      </w:r>
    </w:p>
    <w:p>
      <w:pPr>
        <w:pStyle w:val="Normal"/>
        <w:autoSpaceDE w:val="false"/>
        <w:ind w:left="-360" w:right="-540" w:hanging="360"/>
        <w:rPr>
          <w:rFonts w:ascii="TTE1FDE6F8t00" w:hAnsi="TTE1FDE6F8t00" w:cs="TTE1FDE6F8t00"/>
          <w:b/>
          <w:b/>
          <w:color w:val="0000FF"/>
          <w:sz w:val="24"/>
          <w:szCs w:val="24"/>
        </w:rPr>
      </w:pPr>
      <w:r>
        <w:rPr>
          <w:rFonts w:eastAsia="TTE1FDE6F8t00" w:cs="TTE1FDE6F8t00" w:ascii="TTE1FDE6F8t00" w:hAnsi="TTE1FDE6F8t00"/>
          <w:sz w:val="24"/>
          <w:szCs w:val="24"/>
        </w:rPr>
        <w:t xml:space="preserve">                     </w:t>
      </w:r>
      <w:r>
        <w:rPr>
          <w:rFonts w:cs="TTE1FDE6F8t00" w:ascii="TTE1FDE6F8t00" w:hAnsi="TTE1FDE6F8t00"/>
          <w:b/>
          <w:color w:val="000000"/>
          <w:sz w:val="24"/>
          <w:szCs w:val="24"/>
        </w:rPr>
        <w:t>WEBSITE:</w:t>
      </w:r>
      <w:r>
        <w:rPr>
          <w:rFonts w:cs="TTE1FDE6F8t00" w:ascii="TTE1FDE6F8t00" w:hAnsi="TTE1FDE6F8t00"/>
          <w:b/>
          <w:color w:val="0000FF"/>
          <w:sz w:val="24"/>
          <w:szCs w:val="24"/>
        </w:rPr>
        <w:t>HTTP://WWW.AMERICANREDCROSS.APPLY2JOBS.COM/</w:t>
      </w:r>
    </w:p>
    <w:p>
      <w:pPr>
        <w:pStyle w:val="Normal"/>
        <w:autoSpaceDE w:val="false"/>
        <w:ind w:left="-360" w:right="-540" w:hanging="360"/>
        <w:rPr>
          <w:rFonts w:ascii="TTE1FDE6F8t00" w:hAnsi="TTE1FDE6F8t00" w:cs="TTE1FDE6F8t00"/>
          <w:b/>
          <w:b/>
          <w:color w:val="0000FF"/>
          <w:sz w:val="24"/>
          <w:szCs w:val="24"/>
        </w:rPr>
      </w:pPr>
      <w:r>
        <w:rPr>
          <w:rFonts w:cs="TTE1FDE6F8t00" w:ascii="TTE1FDE6F8t00" w:hAnsi="TTE1FDE6F8t00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80" w:right="-540" w:hanging="360"/>
        <w:rPr>
          <w:rFonts w:ascii="TTE1FDE6F8t00" w:hAnsi="TTE1FDE6F8t00" w:cs="TTE1FDE6F8t00"/>
          <w:b/>
          <w:b/>
          <w:color w:val="0000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  <w:t>Search for open jobs based on keyword, location, area of interest, etc.</w:t>
      </w:r>
    </w:p>
    <w:p>
      <w:pPr>
        <w:pStyle w:val="Normal"/>
        <w:numPr>
          <w:ilvl w:val="0"/>
          <w:numId w:val="2"/>
        </w:numPr>
        <w:autoSpaceDE w:val="false"/>
        <w:ind w:left="780" w:right="-540" w:hanging="360"/>
        <w:rPr>
          <w:rFonts w:ascii="TTE1FDE6F8t00" w:hAnsi="TTE1FDE6F8t00" w:cs="TTE1FDE6F8t00"/>
          <w:b/>
          <w:b/>
          <w:color w:val="0000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  <w:t>If you choose to apply, you will be prompted to create a user profile.</w:t>
      </w:r>
    </w:p>
    <w:p>
      <w:pPr>
        <w:pStyle w:val="Normal"/>
        <w:autoSpaceDE w:val="false"/>
        <w:ind w:left="420" w:right="-540" w:hanging="0"/>
        <w:rPr>
          <w:rFonts w:ascii="TTE1FDE6F8t00" w:hAnsi="TTE1FDE6F8t00" w:eastAsia="TTE1FDE6F8t00" w:cs="TTE1FDE6F8t00"/>
          <w:b/>
          <w:b/>
          <w:color w:val="000000"/>
          <w:sz w:val="24"/>
          <w:szCs w:val="24"/>
        </w:rPr>
      </w:pPr>
      <w:r>
        <w:rPr>
          <w:rFonts w:eastAsia="TTE1FDE6F8t00" w:cs="TTE1FDE6F8t00" w:ascii="TTE1FDE6F8t00" w:hAnsi="TTE1FDE6F8t00"/>
          <w:b/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1"/>
          <w:numId w:val="2"/>
        </w:numPr>
        <w:autoSpaceDE w:val="false"/>
        <w:ind w:left="1500" w:right="-540" w:hanging="360"/>
        <w:rPr>
          <w:rFonts w:ascii="TTE1FDE6F8t00" w:hAnsi="TTE1FDE6F8t00" w:cs="TTE1FDE6F8t00"/>
          <w:b/>
          <w:b/>
          <w:color w:val="0000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  <w:t>Be sure to include current contact information.</w:t>
      </w:r>
    </w:p>
    <w:p>
      <w:pPr>
        <w:pStyle w:val="Normal"/>
        <w:numPr>
          <w:ilvl w:val="1"/>
          <w:numId w:val="2"/>
        </w:numPr>
        <w:autoSpaceDE w:val="false"/>
        <w:ind w:left="1500" w:right="-540" w:hanging="360"/>
        <w:rPr>
          <w:rFonts w:ascii="TTE1FDE6F8t00" w:hAnsi="TTE1FDE6F8t00" w:cs="TTE1FDE6F8t00"/>
          <w:b/>
          <w:b/>
          <w:color w:val="0000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  <w:t>If your information should change during the recruitment process</w:t>
      </w:r>
    </w:p>
    <w:p>
      <w:pPr>
        <w:pStyle w:val="Normal"/>
        <w:autoSpaceDE w:val="false"/>
        <w:ind w:left="1140" w:right="-540" w:hanging="0"/>
        <w:rPr>
          <w:rFonts w:ascii="TTE1FDE6F8t00" w:hAnsi="TTE1FDE6F8t00" w:cs="TTE1FDE6F8t00"/>
          <w:sz w:val="24"/>
          <w:szCs w:val="24"/>
        </w:rPr>
      </w:pPr>
      <w:r>
        <w:rPr>
          <w:rFonts w:eastAsia="TTE1FDE6F8t00" w:cs="TTE1FDE6F8t00" w:ascii="TTE1FDE6F8t00" w:hAnsi="TTE1FDE6F8t00"/>
          <w:sz w:val="24"/>
          <w:szCs w:val="24"/>
        </w:rPr>
        <w:t xml:space="preserve">      </w:t>
      </w:r>
      <w:r>
        <w:rPr>
          <w:rFonts w:cs="TTE1FDE6F8t00" w:ascii="TTE1FDE6F8t00" w:hAnsi="TTE1FDE6F8t00"/>
          <w:sz w:val="24"/>
          <w:szCs w:val="24"/>
        </w:rPr>
        <w:t>be sure to log back in and update your profile.</w:t>
      </w:r>
    </w:p>
    <w:p>
      <w:pPr>
        <w:pStyle w:val="Normal"/>
        <w:autoSpaceDE w:val="false"/>
        <w:ind w:right="-540" w:hanging="0"/>
        <w:rPr>
          <w:rFonts w:ascii="TTE1FDE6F8t00" w:hAnsi="TTE1FDE6F8t00" w:eastAsia="TTE1FDE6F8t00" w:cs="TTE1FDE6F8t00"/>
          <w:sz w:val="24"/>
          <w:szCs w:val="24"/>
        </w:rPr>
      </w:pPr>
      <w:r>
        <w:rPr>
          <w:rFonts w:eastAsia="TTE1FDE6F8t00" w:cs="TTE1FDE6F8t00" w:ascii="TTE1FDE6F8t00" w:hAnsi="TTE1FDE6F8t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-540" w:hanging="360"/>
        <w:rPr>
          <w:rFonts w:ascii="TTE1FDE6F8t00" w:hAnsi="TTE1FDE6F8t00" w:cs="TTE1FDE6F8t00"/>
          <w:b/>
          <w:b/>
          <w:color w:val="0000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  <w:t>Once you apply for a position, you will receive a confirmation e-mail</w:t>
      </w:r>
    </w:p>
    <w:p>
      <w:pPr>
        <w:pStyle w:val="Normal"/>
        <w:autoSpaceDE w:val="false"/>
        <w:ind w:left="360" w:right="-540" w:hanging="0"/>
        <w:rPr>
          <w:rFonts w:ascii="TTE1FDE6F8t00" w:hAnsi="TTE1FDE6F8t00" w:cs="TTE1FDE6F8t00"/>
          <w:sz w:val="24"/>
          <w:szCs w:val="24"/>
        </w:rPr>
      </w:pPr>
      <w:r>
        <w:rPr>
          <w:rFonts w:eastAsia="TTE1FDE6F8t00" w:cs="TTE1FDE6F8t00" w:ascii="TTE1FDE6F8t00" w:hAnsi="TTE1FDE6F8t00"/>
          <w:sz w:val="24"/>
          <w:szCs w:val="24"/>
        </w:rPr>
        <w:t xml:space="preserve">       </w:t>
      </w:r>
      <w:r>
        <w:rPr>
          <w:rFonts w:cs="TTE1FDE6F8t00" w:ascii="TTE1FDE6F8t00" w:hAnsi="TTE1FDE6F8t00"/>
          <w:sz w:val="24"/>
          <w:szCs w:val="24"/>
        </w:rPr>
        <w:t>letting you know that your application has been received.</w:t>
      </w:r>
    </w:p>
    <w:p>
      <w:pPr>
        <w:pStyle w:val="Normal"/>
        <w:autoSpaceDE w:val="false"/>
        <w:ind w:left="360" w:right="-540" w:hanging="0"/>
        <w:rPr>
          <w:rFonts w:ascii="TTE1FDE6F8t00" w:hAnsi="TTE1FDE6F8t00" w:cs="TTE1FDE6F8t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</w:r>
    </w:p>
    <w:p>
      <w:pPr>
        <w:pStyle w:val="Normal"/>
        <w:autoSpaceDE w:val="false"/>
        <w:ind w:left="360" w:right="-540" w:hanging="0"/>
        <w:rPr>
          <w:rFonts w:ascii="TTE1FDE6F8t00" w:hAnsi="TTE1FDE6F8t00" w:cs="TTE1FDE6F8t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</w:r>
    </w:p>
    <w:p>
      <w:pPr>
        <w:pStyle w:val="Normal"/>
        <w:autoSpaceDE w:val="false"/>
        <w:rPr>
          <w:rFonts w:ascii="TTE1FDE6F8t00" w:hAnsi="TTE1FDE6F8t00" w:cs="TTE1FDE6F8t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  <w:t>We will contact you if we would like to move forward in the recruitment process.</w:t>
      </w:r>
    </w:p>
    <w:p>
      <w:pPr>
        <w:pStyle w:val="Normal"/>
        <w:autoSpaceDE w:val="false"/>
        <w:rPr>
          <w:rFonts w:ascii="TTE1FDE6F8t00" w:hAnsi="TTE1FDE6F8t00" w:cs="TTE1FDE6F8t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  <w:t>Due to the large number of candidates we receive, we cannot respond to all</w:t>
      </w:r>
    </w:p>
    <w:p>
      <w:pPr>
        <w:pStyle w:val="Normal"/>
        <w:autoSpaceDE w:val="false"/>
        <w:ind w:right="-540" w:hanging="0"/>
        <w:rPr>
          <w:rFonts w:ascii="TTE1FDE6F8t00" w:hAnsi="TTE1FDE6F8t00" w:cs="TTE1FDE6F8t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  <w:t>applications.</w:t>
      </w:r>
    </w:p>
    <w:p>
      <w:pPr>
        <w:pStyle w:val="Normal"/>
        <w:autoSpaceDE w:val="false"/>
        <w:ind w:right="-540" w:hanging="0"/>
        <w:rPr>
          <w:rFonts w:ascii="TTE1FDE6F8t00" w:hAnsi="TTE1FDE6F8t00" w:cs="TTE1FDE6F8t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</w:r>
    </w:p>
    <w:p>
      <w:pPr>
        <w:pStyle w:val="Normal"/>
        <w:autoSpaceDE w:val="false"/>
        <w:rPr>
          <w:rFonts w:ascii="TTE1FDE6F8t00" w:hAnsi="TTE1FDE6F8t00" w:cs="TTE1FDE6F8t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  <w:t>We know that not every candidate has a computer in their home. If you do not,</w:t>
      </w:r>
    </w:p>
    <w:p>
      <w:pPr>
        <w:pStyle w:val="Normal"/>
        <w:autoSpaceDE w:val="false"/>
        <w:rPr>
          <w:rFonts w:ascii="TTE1FDE6F8t00" w:hAnsi="TTE1FDE6F8t00" w:cs="TTE1FDE6F8t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  <w:t>the list that follows offers examples of places to go to access a computer and visit</w:t>
      </w:r>
    </w:p>
    <w:p>
      <w:pPr>
        <w:pStyle w:val="Normal"/>
        <w:autoSpaceDE w:val="false"/>
        <w:ind w:right="-540" w:hanging="0"/>
        <w:rPr>
          <w:rFonts w:ascii="TTE1FDE6F8t00" w:hAnsi="TTE1FDE6F8t00" w:cs="TTE1FDE6F8t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  <w:t>our site.</w:t>
      </w:r>
    </w:p>
    <w:p>
      <w:pPr>
        <w:pStyle w:val="Normal"/>
        <w:autoSpaceDE w:val="false"/>
        <w:ind w:right="-540" w:hanging="0"/>
        <w:rPr>
          <w:rFonts w:ascii="TTE1FDE6F8t00" w:hAnsi="TTE1FDE6F8t00" w:cs="TTE1FDE6F8t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right="-540" w:hanging="360"/>
        <w:rPr>
          <w:rFonts w:ascii="TTE1FDE6F8t00" w:hAnsi="TTE1FDE6F8t00" w:cs="TTE1FDE6F8t00"/>
          <w:sz w:val="24"/>
          <w:szCs w:val="24"/>
        </w:rPr>
      </w:pPr>
      <w:r>
        <w:rPr>
          <w:rFonts w:cs="TTE17B1F90t00" w:ascii="TTE17B1F90t00" w:hAnsi="TTE17B1F90t00"/>
          <w:sz w:val="24"/>
          <w:szCs w:val="24"/>
        </w:rPr>
        <w:t>State Employment Offices</w:t>
      </w:r>
    </w:p>
    <w:p>
      <w:pPr>
        <w:pStyle w:val="Normal"/>
        <w:numPr>
          <w:ilvl w:val="0"/>
          <w:numId w:val="3"/>
        </w:numPr>
        <w:autoSpaceDE w:val="false"/>
        <w:ind w:left="720" w:right="-540" w:hanging="360"/>
        <w:rPr>
          <w:rFonts w:ascii="TTE1FDE6F8t00" w:hAnsi="TTE1FDE6F8t00" w:cs="TTE1FDE6F8t00"/>
          <w:sz w:val="24"/>
          <w:szCs w:val="24"/>
        </w:rPr>
      </w:pPr>
      <w:r>
        <w:rPr>
          <w:rFonts w:cs="TTE17B1F90t00" w:ascii="TTE17B1F90t00" w:hAnsi="TTE17B1F90t00"/>
          <w:sz w:val="24"/>
          <w:szCs w:val="24"/>
        </w:rPr>
        <w:t>Kinko’s</w:t>
      </w:r>
    </w:p>
    <w:p>
      <w:pPr>
        <w:pStyle w:val="Normal"/>
        <w:numPr>
          <w:ilvl w:val="0"/>
          <w:numId w:val="3"/>
        </w:numPr>
        <w:autoSpaceDE w:val="false"/>
        <w:ind w:left="720" w:right="-540" w:hanging="360"/>
        <w:rPr>
          <w:rFonts w:ascii="TTE1FDE6F8t00" w:hAnsi="TTE1FDE6F8t00" w:cs="TTE1FDE6F8t00"/>
          <w:sz w:val="24"/>
          <w:szCs w:val="24"/>
        </w:rPr>
      </w:pPr>
      <w:r>
        <w:rPr>
          <w:rFonts w:cs="TTE17B1F90t00" w:ascii="TTE17B1F90t00" w:hAnsi="TTE17B1F90t00"/>
          <w:sz w:val="24"/>
          <w:szCs w:val="24"/>
        </w:rPr>
        <w:t>Public Libraries</w:t>
      </w:r>
    </w:p>
    <w:p>
      <w:pPr>
        <w:pStyle w:val="Normal"/>
        <w:numPr>
          <w:ilvl w:val="0"/>
          <w:numId w:val="3"/>
        </w:numPr>
        <w:autoSpaceDE w:val="false"/>
        <w:ind w:left="720" w:right="-540" w:hanging="360"/>
        <w:rPr>
          <w:rFonts w:ascii="TTE1FDE6F8t00" w:hAnsi="TTE1FDE6F8t00" w:cs="TTE1FDE6F8t00"/>
          <w:sz w:val="24"/>
          <w:szCs w:val="24"/>
        </w:rPr>
      </w:pPr>
      <w:r>
        <w:rPr>
          <w:rFonts w:cs="TTE17B1F90t00" w:ascii="TTE17B1F90t00" w:hAnsi="TTE17B1F90t00"/>
          <w:sz w:val="24"/>
          <w:szCs w:val="24"/>
        </w:rPr>
        <w:t>UPS Store</w:t>
      </w:r>
    </w:p>
    <w:p>
      <w:pPr>
        <w:pStyle w:val="Normal"/>
        <w:numPr>
          <w:ilvl w:val="0"/>
          <w:numId w:val="3"/>
        </w:numPr>
        <w:autoSpaceDE w:val="false"/>
        <w:ind w:left="720" w:right="-540" w:hanging="360"/>
        <w:rPr>
          <w:rFonts w:ascii="TTE1FDE6F8t00" w:hAnsi="TTE1FDE6F8t00" w:cs="TTE1FDE6F8t00"/>
          <w:sz w:val="24"/>
          <w:szCs w:val="24"/>
        </w:rPr>
      </w:pPr>
      <w:r>
        <w:rPr>
          <w:rFonts w:cs="TTE17B1F90t00" w:ascii="TTE17B1F90t00" w:hAnsi="TTE17B1F90t00"/>
          <w:sz w:val="24"/>
          <w:szCs w:val="24"/>
        </w:rPr>
        <w:t>Veteran’s Administration (</w:t>
      </w:r>
      <w:r>
        <w:rPr>
          <w:rFonts w:cs="TTE1FDE6F8t00" w:ascii="TTE1FDE6F8t00" w:hAnsi="TTE1FDE6F8t00"/>
          <w:sz w:val="24"/>
          <w:szCs w:val="24"/>
        </w:rPr>
        <w:t>For Veterans</w:t>
      </w:r>
      <w:r>
        <w:rPr>
          <w:rFonts w:cs="TTE17B1F90t00" w:ascii="TTE17B1F90t00" w:hAnsi="TTE17B1F90t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720" w:right="-540" w:hanging="360"/>
        <w:rPr>
          <w:rFonts w:ascii="TTE1FDE6F8t00" w:hAnsi="TTE1FDE6F8t00" w:cs="TTE1FDE6F8t00"/>
          <w:sz w:val="24"/>
          <w:szCs w:val="24"/>
        </w:rPr>
      </w:pPr>
      <w:r>
        <w:rPr>
          <w:rFonts w:cs="TTE17B1F90t00" w:ascii="TTE17B1F90t00" w:hAnsi="TTE17B1F90t00"/>
          <w:sz w:val="24"/>
          <w:szCs w:val="24"/>
        </w:rPr>
        <w:t>Friends or Family Members</w:t>
      </w:r>
    </w:p>
    <w:p>
      <w:pPr>
        <w:pStyle w:val="Normal"/>
        <w:autoSpaceDE w:val="false"/>
        <w:ind w:left="360" w:right="-540" w:hanging="0"/>
        <w:rPr>
          <w:rFonts w:ascii="TTE17B1F90t00" w:hAnsi="TTE17B1F90t00" w:cs="TTE17B1F90t00"/>
          <w:sz w:val="24"/>
          <w:szCs w:val="24"/>
        </w:rPr>
      </w:pPr>
      <w:r>
        <w:rPr>
          <w:rFonts w:cs="TTE17B1F90t00" w:ascii="TTE17B1F90t00" w:hAnsi="TTE17B1F90t00"/>
          <w:sz w:val="24"/>
          <w:szCs w:val="24"/>
        </w:rPr>
      </w:r>
    </w:p>
    <w:p>
      <w:pPr>
        <w:pStyle w:val="Normal"/>
        <w:autoSpaceDE w:val="false"/>
        <w:ind w:left="360" w:right="-540" w:hanging="0"/>
        <w:rPr>
          <w:rFonts w:ascii="TTE1FDE6F8t00" w:hAnsi="TTE1FDE6F8t00" w:cs="TTE1FDE6F8t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</w:r>
    </w:p>
    <w:p>
      <w:pPr>
        <w:pStyle w:val="Normal"/>
        <w:autoSpaceDE w:val="false"/>
        <w:rPr>
          <w:rFonts w:ascii="TTE1FDE6F8t00" w:hAnsi="TTE1FDE6F8t00" w:cs="TTE1FDE6F8t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  <w:t>The American Red Cross is proud to be an Equal Opportunity/Affirmative Action</w:t>
      </w:r>
    </w:p>
    <w:p>
      <w:pPr>
        <w:pStyle w:val="Normal"/>
        <w:autoSpaceDE w:val="false"/>
        <w:rPr>
          <w:rFonts w:ascii="TTE1FDE6F8t00" w:hAnsi="TTE1FDE6F8t00" w:cs="TTE1FDE6F8t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  <w:t>Employer. As such, we are committed to the diversity of our people, programs</w:t>
      </w:r>
    </w:p>
    <w:p>
      <w:pPr>
        <w:pStyle w:val="Normal"/>
        <w:autoSpaceDE w:val="false"/>
        <w:rPr>
          <w:rFonts w:ascii="TTE1FDE6F8t00" w:hAnsi="TTE1FDE6F8t00" w:cs="TTE1FDE6F8t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  <w:t>and services. When you join the Red Cross, you will enjoy many rewards</w:t>
      </w:r>
    </w:p>
    <w:p>
      <w:pPr>
        <w:pStyle w:val="Normal"/>
        <w:autoSpaceDE w:val="false"/>
        <w:rPr>
          <w:rFonts w:ascii="TTE1FDE6F8t00" w:hAnsi="TTE1FDE6F8t00" w:cs="TTE1FDE6F8t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  <w:t>including competitive pay, comprehensive benefits, and opportunities for</w:t>
      </w:r>
    </w:p>
    <w:p>
      <w:pPr>
        <w:pStyle w:val="Normal"/>
        <w:autoSpaceDE w:val="false"/>
        <w:ind w:right="-540" w:hanging="0"/>
        <w:rPr>
          <w:rFonts w:ascii="TTE1FDE6F8t00" w:hAnsi="TTE1FDE6F8t00" w:cs="TTE1FDE6F8t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  <w:t>advancement.</w:t>
      </w:r>
    </w:p>
    <w:p>
      <w:pPr>
        <w:pStyle w:val="Normal"/>
        <w:autoSpaceDE w:val="false"/>
        <w:ind w:right="-540" w:hanging="0"/>
        <w:rPr>
          <w:rFonts w:ascii="TTE1FDE6F8t00" w:hAnsi="TTE1FDE6F8t00" w:cs="TTE1FDE6F8t00"/>
          <w:sz w:val="24"/>
          <w:szCs w:val="24"/>
        </w:rPr>
      </w:pPr>
      <w:r>
        <w:rPr>
          <w:rFonts w:cs="TTE1FDE6F8t00" w:ascii="TTE1FDE6F8t00" w:hAnsi="TTE1FDE6F8t00"/>
          <w:sz w:val="24"/>
          <w:szCs w:val="24"/>
        </w:rPr>
      </w:r>
    </w:p>
    <w:sectPr>
      <w:type w:val="nextPage"/>
      <w:pgSz w:w="12240" w:h="15840"/>
      <w:pgMar w:left="1260" w:right="144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kzidenz-Grotesk Std Regular">
    <w:altName w:val="Myriad Web Pro"/>
    <w:charset w:val="00"/>
    <w:family w:val="auto"/>
    <w:pitch w:val="variable"/>
  </w:font>
  <w:font w:name="TTE17B1F90t00">
    <w:charset w:val="00"/>
    <w:family w:val="auto"/>
    <w:pitch w:val="default"/>
  </w:font>
  <w:font w:name="TTE1FDE6F8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Maynardbr">
    <w:name w:val="maynardbr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28:00Z</dcterms:created>
  <dc:creator>Mary Johnson</dc:creator>
  <dc:description/>
  <dc:language>en-US</dc:language>
  <cp:lastModifiedBy>Admin</cp:lastModifiedBy>
  <cp:lastPrinted>2010-01-14T16:37:00Z</cp:lastPrinted>
  <dcterms:modified xsi:type="dcterms:W3CDTF">2012-11-28T04:28:00Z</dcterms:modified>
  <cp:revision>2</cp:revision>
  <dc:subject/>
  <dc:title/>
</cp:coreProperties>
</file>