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75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ONMOUTH-ROSEVILLE COMMUNITY UNIT SCHOOL DISTRICT #23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  <w:u w:val="single"/>
        </w:rPr>
        <w:t>power</w:t>
      </w:r>
      <w:r>
        <w:rPr>
          <w:rFonts w:cs="Arial" w:ascii="Arial" w:hAnsi="Arial"/>
          <w:i/>
          <w:sz w:val="24"/>
          <w:szCs w:val="24"/>
        </w:rPr>
        <w:t>ing students to take the next step”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8"/>
          <w:szCs w:val="24"/>
        </w:rPr>
      </w:pPr>
      <w:r>
        <w:rPr>
          <w:rFonts w:cs="Arial" w:ascii="Arial" w:hAnsi="Arial"/>
          <w:i/>
          <w:color w:val="000080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440" w:right="1440" w:gutter="0" w:header="0" w:top="432" w:footer="720" w:bottom="1440"/>
          <w:cols w:num="2" w:equalWidth="false" w:sep="false">
            <w:col w:w="2880" w:space="72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05 North E Street Monmouth, IL 61462</w:t>
        <w:tab/>
        <w:tab/>
        <w:t>(309) 734-4712   (phone)</w:t>
        <w:tab/>
        <w:t>(309) 734-4755   (fax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D Fletcher, Superintendent</w:t>
        <w:tab/>
        <w:tab/>
        <w:t>efletcher@mr238.org</w:t>
        <w:tab/>
        <w:tab/>
      </w:r>
      <w:hyperlink r:id="rId5">
        <w:r>
          <w:rPr>
            <w:rStyle w:val="InternetLink"/>
            <w:rFonts w:cs="Arial" w:ascii="Arial" w:hAnsi="Arial"/>
          </w:rPr>
          <w:t>www.mr238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ab/>
        <w:t>November 1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 xml:space="preserve">Monmouth-Roseville Faculty and Staff </w:t>
      </w:r>
    </w:p>
    <w:p>
      <w:pPr>
        <w:pStyle w:val="Normal"/>
        <w:rPr/>
      </w:pPr>
      <w:r>
        <w:rPr>
          <w:sz w:val="24"/>
        </w:rPr>
        <w:tab/>
        <w:tab/>
        <w:tab/>
        <w:t>Lannette Jennings, Monmouth-Roseville Education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ry Youngblood, Monmouth-Roseville Education Associa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Edward D Fletcher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:</w:t>
      </w:r>
      <w:r>
        <w:rPr>
          <w:sz w:val="24"/>
        </w:rPr>
        <w:tab/>
        <w:tab/>
        <w:tab/>
        <w:t>REPOST -Vacancy Posting-Previous Applicants are being considered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here is no need to re-apply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ab/>
        <w:tab/>
        <w:tab/>
        <w:t>(This will be posted for 7 days internal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Non-Certified position currently exists with a start date to be determ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strict Technology Director-(Network Specia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tion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helor’s degree with computer science major preferred; or Associates degree in equivalent pos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competence in Microsoft software and networking hardware and softw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ve or more years of industry or education institution experience prefer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a 12-month, 8 hour per day position.  Starting salary is $50,000-$55,000 and is negotiable based upon qualifications and experience. Previous applicants are being considered, there is no need to re-app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Interested applicants should send resume, cover letter, and completed application to: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Edward D. Fletcher, Superintenden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Monmouth-Roseville C.U.S.D. # 238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05 North E Stree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Monmouth, Illinois  6146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Application deadline is November 30, 201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pplications may be picked up at the District Offic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  <w:t>THE MONMOUTH-ROSEVILLE C.U.S.D. #238</w:t>
      </w:r>
    </w:p>
    <w:p>
      <w:pPr>
        <w:pStyle w:val="Heading8"/>
        <w:jc w:val="left"/>
        <w:rPr/>
      </w:pPr>
      <w:r>
        <w:rPr/>
        <w:t xml:space="preserve">                      </w:t>
      </w:r>
      <w:r>
        <w:rPr/>
        <w:tab/>
        <w:tab/>
        <w:t xml:space="preserve">  IS AN EQUAL OPPORTUNITY EMPLO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440" w:gutter="0" w:header="0" w:top="432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  <w:u w:val="single"/>
    </w:rPr>
  </w:style>
  <w:style w:type="character" w:styleId="Heading8Char">
    <w:name w:val="Heading 8 Char"/>
    <w:qFormat/>
    <w:rPr>
      <w:b/>
      <w:sz w:val="24"/>
    </w:rPr>
  </w:style>
  <w:style w:type="character" w:styleId="TitleChar">
    <w:name w:val="Title Char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r238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4:00Z</dcterms:created>
  <dc:creator>tmiller</dc:creator>
  <dc:description/>
  <dc:language>en-US</dc:language>
  <cp:lastModifiedBy>Admin</cp:lastModifiedBy>
  <cp:lastPrinted>2012-10-30T15:09:00Z</cp:lastPrinted>
  <dcterms:modified xsi:type="dcterms:W3CDTF">2012-11-28T04:34:00Z</dcterms:modified>
  <cp:revision>2</cp:revision>
  <dc:subject/>
  <dc:title/>
</cp:coreProperties>
</file>