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72"/>
                <w:szCs w:val="72"/>
              </w:rPr>
              <w:drawing>
                <wp:inline distT="0" distB="0" distL="0" distR="0">
                  <wp:extent cx="237680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CHOOL OF FILMMAKING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33 S. Main Stre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ston-Salem, North Carolina 271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"/>
        <w:gridCol w:w="1260"/>
        <w:gridCol w:w="538"/>
        <w:gridCol w:w="1712"/>
        <w:gridCol w:w="1358"/>
        <w:gridCol w:w="3862"/>
      </w:tblGrid>
      <w:tr>
        <w:trPr>
          <w:trHeight w:val="288" w:hRule="atLeast"/>
          <w:cantSplit w:val="true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URSE NAME AND NUMBER: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PROD. #: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PRODUCTION TITLE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PRODUCER: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DIRECTOR:  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8" w:name="OLE_LINK3"/>
      <w:bookmarkStart w:id="9" w:name="OLE_LINK2"/>
      <w:bookmarkStart w:id="10" w:name="OLE_LINK1"/>
      <w:bookmarkStart w:id="11" w:name="OLE_LINK3"/>
      <w:bookmarkStart w:id="12" w:name="OLE_LINK2"/>
      <w:bookmarkStart w:id="13" w:name="OLE_LINK1"/>
      <w:bookmarkEnd w:id="11"/>
      <w:bookmarkEnd w:id="12"/>
      <w:bookmarkEnd w:id="13"/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50"/>
        <w:gridCol w:w="1728"/>
      </w:tblGrid>
      <w:tr>
        <w:trPr>
          <w:trHeight w:val="4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 EXT - YEL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NIGHT EXT - GREEN</w:t>
            </w:r>
          </w:p>
        </w:tc>
        <w:tc>
          <w:tcPr>
            <w:tcW w:w="6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30"/>
                <w:u w:val="single"/>
              </w:rPr>
              <w:t>SCRIPT BREAKDOWN SHE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 INT -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NIGHT INT - BL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1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ENE #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EAKDOWN PAGE NO.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RIPT PAGE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8_1272394543"/>
            <w:bookmarkStart w:id="15" w:name="__Fieldmark__8_127239454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T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9_1272394543"/>
            <w:bookmarkStart w:id="17" w:name="__Fieldmark__9_1272394543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XT</w:t>
            </w:r>
          </w:p>
        </w:tc>
      </w:tr>
      <w:tr>
        <w:trPr>
          <w:trHeight w:val="31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GE COUNT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1_1272394543"/>
            <w:bookmarkStart w:id="19" w:name="__Fieldmark__11_1272394543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AY O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2_1272394543"/>
            <w:bookmarkStart w:id="21" w:name="__Fieldmark__12_1272394543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IGH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17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ENE DESCRIPTION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TION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1872" w:hRule="exact"/>
          <w:cantSplit w:val="true"/>
        </w:trPr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 xml:space="preserve">Cast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Extra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PROPS / weapon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Stunt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VEHICLES / ANIMAL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1872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Special Effect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Wardrob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Make-up / Hair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1872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SET DRESSING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GREENER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</w:rPr>
              <w:t>Sound Effects / Music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1122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SPECIAL EQUIPMENT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PRODUCTION NOT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080" w:right="1080" w:gutter="0" w:header="0" w:top="432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_breakdow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04:00Z</dcterms:created>
  <dc:creator>David E. Elkins</dc:creator>
  <dc:description/>
  <dc:language>en-US</dc:language>
  <cp:lastModifiedBy>Default User</cp:lastModifiedBy>
  <cp:lastPrinted>2001-07-11T10:48:00Z</cp:lastPrinted>
  <dcterms:modified xsi:type="dcterms:W3CDTF">2011-10-31T17:04:00Z</dcterms:modified>
  <cp:revision>2</cp:revision>
  <dc:subject/>
  <dc:title/>
</cp:coreProperties>
</file>