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72"/>
                <w:szCs w:val="72"/>
              </w:rPr>
              <w:drawing>
                <wp:inline distT="0" distB="0" distL="0" distR="0">
                  <wp:extent cx="237680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HOOL OF FILMMAKING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3 S. Main Str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ston-Salem, North Carolina 27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1260"/>
        <w:gridCol w:w="538"/>
        <w:gridCol w:w="1712"/>
        <w:gridCol w:w="1358"/>
        <w:gridCol w:w="3862"/>
      </w:tblGrid>
      <w:tr>
        <w:trPr>
          <w:trHeight w:val="288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URSE NAME AND NUMBER: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. #: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UCTION TITLE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UCER: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DIRECTOR:  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  <w:bookmarkStart w:id="8" w:name="OLE_LINK3"/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0"/>
          <w:u w:val="single"/>
        </w:rPr>
        <w:t>SHOOTING SCHED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810"/>
        <w:gridCol w:w="720"/>
        <w:gridCol w:w="4410"/>
        <w:gridCol w:w="257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 / 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 / EXT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T NAME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 LINE DESCRIPTION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</w:t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oting_sched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5:00Z</dcterms:created>
  <dc:creator>David E. Elkins</dc:creator>
  <dc:description/>
  <dc:language>en-US</dc:language>
  <cp:lastModifiedBy>Default User</cp:lastModifiedBy>
  <cp:lastPrinted>1998-07-07T11:52:00Z</cp:lastPrinted>
  <dcterms:modified xsi:type="dcterms:W3CDTF">2011-10-31T17:05:00Z</dcterms:modified>
  <cp:revision>2</cp:revision>
  <dc:subject/>
  <dc:title/>
</cp:coreProperties>
</file>