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sz w:val="40"/>
          <w:szCs w:val="40"/>
        </w:rPr>
      </w:pPr>
      <w:r>
        <w:rPr>
          <w:rFonts w:cs="Arial" w:ascii="Garamond" w:hAnsi="Garamond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sz w:val="40"/>
          <w:szCs w:val="40"/>
        </w:rPr>
      </w:pPr>
      <w:hyperlink r:id="rId2">
        <w:r>
          <w:rPr>
            <w:rStyle w:val="InternetLink"/>
            <w:rFonts w:cs="Arial" w:ascii="Garamond" w:hAnsi="Garamond"/>
            <w:b/>
            <w:bCs/>
            <w:color w:val="000080"/>
            <w:sz w:val="40"/>
            <w:szCs w:val="40"/>
            <w:u w:val="none"/>
          </w:rPr>
          <w:t>CATA</w:t>
        </w:r>
      </w:hyperlink>
      <w:r>
        <w:rPr>
          <w:rFonts w:cs="Arial" w:ascii="Garamond" w:hAnsi="Garamond"/>
          <w:b/>
          <w:bCs/>
          <w:color w:val="000080"/>
          <w:sz w:val="40"/>
          <w:szCs w:val="40"/>
        </w:rPr>
        <w:t xml:space="preserve"> MAJOR &amp; CONCENTRATION LEARNING OBJECTIVES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sz w:val="40"/>
          <w:szCs w:val="40"/>
        </w:rPr>
      </w:pPr>
      <w:r>
        <w:rPr>
          <w:rFonts w:cs="Arial" w:ascii="Garamond" w:hAnsi="Garamond"/>
          <w:b/>
          <w:bCs/>
          <w:color w:val="000080"/>
          <w:sz w:val="40"/>
          <w:szCs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rFonts w:cs="Arial"/>
          <w:b/>
          <w:bCs/>
          <w:color w:val="000080"/>
          <w:sz w:val="27"/>
          <w:szCs w:val="27"/>
        </w:rPr>
        <w:t>I.  MESSAGES</w:t>
      </w:r>
      <w:r>
        <w:rPr>
          <w:rFonts w:cs="Arial"/>
          <w:szCs w:val="20"/>
        </w:rPr>
        <w:t>:</w:t>
        <w:tab/>
      </w:r>
      <w:r>
        <w:rPr>
          <w:rFonts w:cs="Arial" w:ascii="Times New Roman" w:hAnsi="Times New Roman"/>
          <w:b/>
          <w:bCs/>
          <w:i/>
          <w:color w:val="000080"/>
          <w:sz w:val="24"/>
        </w:rPr>
        <w:t>All CATA Majors</w:t>
      </w:r>
      <w:r>
        <w:rPr>
          <w:rFonts w:cs="Arial" w:ascii="Times New Roman" w:hAnsi="Times New Roman"/>
          <w:b/>
          <w:bCs/>
          <w:i/>
          <w:iCs/>
          <w:color w:val="000080"/>
          <w:sz w:val="24"/>
        </w:rPr>
        <w:t xml:space="preserve"> must demonstrate their ability to construct effective messages</w:t>
      </w:r>
      <w:r>
        <w:rPr>
          <w:rFonts w:cs="Arial"/>
          <w:szCs w:val="20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sz w:val="28"/>
                <w:szCs w:val="28"/>
              </w:rPr>
              <w:t>Students should be able to construct effective written, oral and mediated messages</w:t>
            </w:r>
            <w:r>
              <w:rPr>
                <w:rFonts w:cs="Arial"/>
                <w:b/>
                <w:sz w:val="24"/>
              </w:rPr>
              <w:t>.</w:t>
            </w:r>
          </w:p>
        </w:tc>
      </w:tr>
      <w:tr>
        <w:trPr/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0" w:hanging="0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</w:rPr>
            </w:r>
          </w:p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  <w:t>Meeting Portfolio Requirements for this objective:</w:t>
            </w:r>
          </w:p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For this section of the portfolio students should include </w:t>
            </w:r>
            <w:r>
              <w:rPr>
                <w:rFonts w:cs="Arial"/>
                <w:b/>
                <w:szCs w:val="20"/>
              </w:rPr>
              <w:t>at least five artifacts</w:t>
            </w:r>
            <w:r>
              <w:rPr>
                <w:rFonts w:cs="Arial"/>
                <w:szCs w:val="20"/>
              </w:rPr>
              <w:t xml:space="preserve"> (messages)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one of the messages should be in the form of a research paper that involved library research or other significant information acquisi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one of the messages should be in a mediated form (involving the use of some technology beyond writing or speaking, e.g. web page, PowerPoint, video, etc.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one of the messages should be reflective of oral communica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two of the messages should be ones reflective of the kinds of messages the student expects to create in his/her life after college (ideally “best work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Students should write a reflection statement that discusses </w:t>
            </w:r>
            <w:r>
              <w:rPr>
                <w:rFonts w:cs="Arial"/>
                <w:szCs w:val="20"/>
                <w:u w:val="single"/>
              </w:rPr>
              <w:t>each included artifact</w:t>
            </w:r>
            <w:r>
              <w:rPr>
                <w:rFonts w:cs="Arial"/>
                <w:szCs w:val="20"/>
              </w:rPr>
              <w:t>, describing how these works represent good quality messages.  For each message the reflection should includ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Identification of the thesis or central concept of the message and the purpose of the messag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Identification of the intended audience of the message and how audience influenced message desig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Explanation of how the message represents good quality in terms of such features as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use of appropriate organizational schemes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effective acquisition and use of supporting material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good reasoni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use of professional forms, language and stand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daptation of the message to the medium and audienc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144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Level1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Artifacts used in this section of the portfolio may be used in other sections as well!.</w:t>
            </w: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0"/>
        </w:rPr>
      </w:pPr>
      <w:r>
        <w:rPr>
          <w:b/>
          <w:bCs/>
          <w:color w:val="000080"/>
          <w:sz w:val="32"/>
          <w:szCs w:val="20"/>
        </w:rPr>
        <w:t>II. Knowledge</w:t>
      </w:r>
      <w:r>
        <w:rPr>
          <w:b/>
          <w:bCs/>
          <w:color w:val="000080"/>
          <w:sz w:val="27"/>
          <w:szCs w:val="20"/>
        </w:rPr>
        <w:t xml:space="preserve">:  </w:t>
      </w:r>
      <w:r>
        <w:rPr>
          <w:color w:val="000080"/>
          <w:sz w:val="27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0"/>
        </w:rPr>
        <w:t>CATA Majors must demonstrate general knowledge of the field and specific knowledge in their concentration.</w:t>
      </w:r>
      <w:r>
        <w:rPr>
          <w:rFonts w:cs="Times New Roman" w:ascii="Times New Roman" w:hAnsi="Times New Roman"/>
          <w:b/>
          <w:bCs/>
          <w:i/>
          <w:iCs/>
          <w:color w:val="000080"/>
          <w:szCs w:val="20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>
          <w:trHeight w:val="240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. All CATA Majors should demonstrate their general knowledge of the field.</w:t>
            </w:r>
          </w:p>
        </w:tc>
      </w:tr>
      <w:tr>
        <w:trPr>
          <w:trHeight w:val="840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  <w:t>Meeting Portfolio Requirements for this objective:</w:t>
            </w:r>
          </w:p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szCs w:val="20"/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For this section of the portfolio students should include </w:t>
            </w:r>
            <w:r>
              <w:rPr>
                <w:rFonts w:cs="Arial"/>
                <w:b/>
                <w:szCs w:val="20"/>
              </w:rPr>
              <w:t xml:space="preserve">at least two </w:t>
            </w:r>
            <w:r>
              <w:rPr>
                <w:rFonts w:cs="Arial"/>
                <w:szCs w:val="20"/>
              </w:rPr>
              <w:t>artifacts that demonstrate they have knowledge of the following topics and issues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The history and development of communication/media or theatre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How theory and research aids the practice of communication or theatre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How ethical considerations can influence communication or theatre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How individual interpretation influences our responses to messages and communication ev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Cs w:val="20"/>
              </w:rPr>
              <w:t xml:space="preserve">Students should write a reflection statement that discusses </w:t>
            </w:r>
            <w:r>
              <w:rPr>
                <w:szCs w:val="20"/>
                <w:u w:val="single"/>
              </w:rPr>
              <w:t>how</w:t>
            </w:r>
            <w:r>
              <w:rPr>
                <w:szCs w:val="20"/>
              </w:rPr>
              <w:t xml:space="preserve"> the included artifacts reflect the student’s knowledge of the topics and issues listed abov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0" w:hanging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360"/>
              <w:rPr>
                <w:szCs w:val="20"/>
              </w:rPr>
            </w:pPr>
            <w:r>
              <w:rPr>
                <w:i/>
              </w:rPr>
              <w:t>Artifacts used in this section of the portfolio may be used in other sections as well!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>
          <w:trHeight w:val="270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. Communication and Media Concentration majors should demonstrate these additional specific knowledge</w:t>
            </w:r>
          </w:p>
        </w:tc>
      </w:tr>
      <w:tr>
        <w:trPr>
          <w:trHeight w:val="1245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u w:val="single"/>
              </w:rPr>
            </w:pPr>
            <w:r>
              <w:rPr>
                <w:sz w:val="24"/>
                <w:u w:val="single"/>
              </w:rPr>
              <w:t>Meeting Portfolio Requirements for this objective</w:t>
            </w:r>
          </w:p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szCs w:val="20"/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For this section of the portfolio students should include </w:t>
            </w:r>
            <w:r>
              <w:rPr>
                <w:rFonts w:cs="Arial"/>
                <w:b/>
                <w:szCs w:val="20"/>
              </w:rPr>
              <w:t xml:space="preserve">at least two </w:t>
            </w:r>
            <w:r>
              <w:rPr>
                <w:rFonts w:cs="Arial"/>
                <w:szCs w:val="20"/>
              </w:rPr>
              <w:t>artifacts that demonstrate they have knowledge of the following topics and issues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How personal and/or working relationships develop over time through communication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How communication influences beliefs, attitudes, behaviors, policies, and communication/cultural practices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How media influences message construction and effe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Cs w:val="20"/>
              </w:rPr>
              <w:t xml:space="preserve">Students should write a reflection statement that discusses </w:t>
            </w:r>
            <w:r>
              <w:rPr>
                <w:szCs w:val="20"/>
                <w:u w:val="single"/>
              </w:rPr>
              <w:t>how</w:t>
            </w:r>
            <w:r>
              <w:rPr>
                <w:szCs w:val="20"/>
              </w:rPr>
              <w:t xml:space="preserve"> the included artifacts reflect the student’s knowledge of the topics and issues listed abov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i/>
                <w:i/>
              </w:rPr>
            </w:pPr>
            <w:r>
              <w:rPr>
                <w:i/>
              </w:rPr>
              <w:t>Artifacts used in this section of the portfolio may be used in other sections as well!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. Theatre Concentration majors should demonstrate this additional specific knowledge</w:t>
            </w:r>
          </w:p>
        </w:tc>
      </w:tr>
      <w:tr>
        <w:trPr/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360"/>
              <w:rPr>
                <w:u w:val="single"/>
              </w:rPr>
            </w:pPr>
            <w:r>
              <w:rPr>
                <w:u w:val="single"/>
              </w:rPr>
              <w:t>Meeting Portfolio Requirements for this objectiv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/>
              <w:t xml:space="preserve">For this section of the portfolio students should include </w:t>
            </w:r>
            <w:r>
              <w:rPr>
                <w:rFonts w:cs="Arial"/>
                <w:b/>
                <w:szCs w:val="20"/>
              </w:rPr>
              <w:t xml:space="preserve">at least two </w:t>
            </w:r>
            <w:r>
              <w:rPr/>
              <w:t>artifacts that demonstrate they have knowledge of the following topics and issues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/>
              <w:t>The development of dramatic art including knowledge of historical and contemporary dramatic literature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The development of historical and contemporary production pract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Cs w:val="20"/>
              </w:rPr>
              <w:t xml:space="preserve">Students should write a reflection statement that discusses </w:t>
            </w:r>
            <w:r>
              <w:rPr>
                <w:szCs w:val="20"/>
                <w:u w:val="single"/>
              </w:rPr>
              <w:t>how</w:t>
            </w:r>
            <w:r>
              <w:rPr>
                <w:szCs w:val="20"/>
              </w:rPr>
              <w:t xml:space="preserve"> the included artifacts reflect the student’s knowledge of the topics and issues listed abov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i/>
                <w:sz w:val="24"/>
              </w:rPr>
              <w:t>Artifacts used in this section of the portfolio may be used in other sections as well!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0"/>
        </w:rPr>
      </w:pPr>
      <w:r>
        <w:rPr>
          <w:b/>
          <w:bCs/>
          <w:color w:val="000080"/>
          <w:sz w:val="32"/>
          <w:szCs w:val="20"/>
        </w:rPr>
        <w:t>III. Application</w:t>
      </w:r>
      <w:r>
        <w:rPr>
          <w:b/>
          <w:bCs/>
          <w:color w:val="000080"/>
          <w:sz w:val="27"/>
          <w:szCs w:val="20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0"/>
        </w:rPr>
        <w:t xml:space="preserve">CATA Majors must demonstrate their ability </w:t>
      </w:r>
      <w:r>
        <w:rPr>
          <w:rFonts w:cs="Times New Roman" w:ascii="Times New Roman" w:hAnsi="Times New Roman"/>
          <w:b/>
          <w:i/>
          <w:color w:val="000080"/>
          <w:sz w:val="24"/>
          <w:szCs w:val="20"/>
        </w:rPr>
        <w:t>to apply their skills and knowledge of the field to reach goals and solve problems in practical settings and professional contexts.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0"/>
        </w:rPr>
        <w:t>.</w:t>
      </w:r>
      <w:r>
        <w:rPr>
          <w:szCs w:val="20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>
          <w:trHeight w:val="240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. All CATA Majors should demonstrate these applications of their knowledge and skill.</w:t>
            </w:r>
          </w:p>
        </w:tc>
      </w:tr>
      <w:tr>
        <w:trPr>
          <w:trHeight w:val="840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  <w:t>Meeting Portfolio Requirements for this objective:</w:t>
            </w:r>
          </w:p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szCs w:val="20"/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For this section of the portfolio students should include </w:t>
            </w:r>
            <w:r>
              <w:rPr>
                <w:rFonts w:cs="Arial"/>
                <w:b/>
                <w:szCs w:val="20"/>
              </w:rPr>
              <w:t>at least two artifacts</w:t>
            </w:r>
            <w:r>
              <w:rPr>
                <w:rFonts w:cs="Arial"/>
                <w:szCs w:val="20"/>
              </w:rPr>
              <w:t xml:space="preserve"> that demonstrate they can apply communication knowledge to the following settings and problems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one artifact must demonstrate the student is able to understand how a text or communication event influences civic culture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one artifact must demonstrate the student is able to analyze and critically evaluate a text or communicative situation or event using appropriate, specific, professional methods and techniques.  (The text, situation or event selected should be relevant to the student’s post-graduate plans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Cs w:val="20"/>
              </w:rPr>
              <w:t xml:space="preserve">Students should write a reflection statement that discusses </w:t>
            </w:r>
            <w:r>
              <w:rPr>
                <w:szCs w:val="20"/>
                <w:u w:val="single"/>
              </w:rPr>
              <w:t>how</w:t>
            </w:r>
            <w:r>
              <w:rPr>
                <w:szCs w:val="20"/>
              </w:rPr>
              <w:t xml:space="preserve"> the included artifacts reflect the student’s use of professional communication knowledge and critical skill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360"/>
              <w:rPr>
                <w:szCs w:val="20"/>
              </w:rPr>
            </w:pPr>
            <w:r>
              <w:rPr>
                <w:i/>
              </w:rPr>
              <w:t>Artifacts used in this section of the portfolio may be used in other sections as well!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>
          <w:trHeight w:val="270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B. Communication and Media Concentration majors should demonstrate these additional specific </w:t>
            </w:r>
            <w:r>
              <w:rPr>
                <w:sz w:val="28"/>
                <w:szCs w:val="28"/>
              </w:rPr>
              <w:t>applications of their knowledge and skill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u w:val="single"/>
              </w:rPr>
            </w:pPr>
            <w:r>
              <w:rPr>
                <w:sz w:val="24"/>
                <w:u w:val="single"/>
              </w:rPr>
              <w:t>Meeting Portfolio Requirements for this objective</w:t>
            </w:r>
          </w:p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szCs w:val="20"/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For this section of the portfolio students should include </w:t>
            </w:r>
            <w:r>
              <w:rPr>
                <w:rFonts w:cs="Arial"/>
                <w:b/>
                <w:szCs w:val="20"/>
              </w:rPr>
              <w:t xml:space="preserve">at least three </w:t>
            </w:r>
            <w:r>
              <w:rPr>
                <w:rFonts w:cs="Arial"/>
                <w:szCs w:val="20"/>
              </w:rPr>
              <w:t>artifacts that demonstrate they can apply communication knowledge to the following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Evaluating the quality and professionalism of mediated messages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How communication principles can be applied in group or interpersonal settings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How communication principles can be applied to </w:t>
            </w:r>
            <w:r>
              <w:rPr>
                <w:szCs w:val="20"/>
              </w:rPr>
              <w:t>practical issues such as conflict management, problem-solving, construction of persuasive programs, cases or mess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Cs w:val="20"/>
              </w:rPr>
              <w:t xml:space="preserve">Students should write a reflection statement that discusses </w:t>
            </w:r>
            <w:r>
              <w:rPr>
                <w:szCs w:val="20"/>
                <w:u w:val="single"/>
              </w:rPr>
              <w:t>how</w:t>
            </w:r>
            <w:r>
              <w:rPr>
                <w:szCs w:val="20"/>
              </w:rPr>
              <w:t xml:space="preserve"> the included artifacts reflect the student’s ability to apply knowledge in a professional way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/>
            </w:pPr>
            <w:r>
              <w:rPr>
                <w:i/>
              </w:rPr>
              <w:t>Artifacts used in this section of the portfolio may be used in other sections as well!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C. Theatre Concentration majors should demonstrate this additional specific </w:t>
            </w:r>
            <w:r>
              <w:rPr>
                <w:sz w:val="28"/>
                <w:szCs w:val="28"/>
              </w:rPr>
              <w:t>applications of their knowledge and skill</w:t>
            </w:r>
          </w:p>
        </w:tc>
      </w:tr>
      <w:tr>
        <w:trPr/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360"/>
              <w:rPr>
                <w:u w:val="single"/>
              </w:rPr>
            </w:pPr>
            <w:r>
              <w:rPr>
                <w:u w:val="single"/>
              </w:rPr>
              <w:t>Meeting Portfolio Requirements for this objectiv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/>
              <w:t xml:space="preserve">For this section of the portfolio students should include </w:t>
            </w:r>
            <w:r>
              <w:rPr>
                <w:b/>
              </w:rPr>
              <w:t xml:space="preserve">at least two </w:t>
            </w:r>
            <w:r>
              <w:rPr/>
              <w:t>artifacts demonstrating their abilities to apply theatrical knowledge with artifacts that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szCs w:val="20"/>
              </w:rPr>
              <w:t>Describe the effects on an audience of a theatrical production resulting from artistic choices of author, director, designers and actors</w:t>
            </w:r>
            <w:r>
              <w:rPr/>
              <w:t>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Describe specific choices made for performance as an actor, designer, or direct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Cs w:val="20"/>
              </w:rPr>
              <w:t xml:space="preserve">Students should write a reflection statement that discusses </w:t>
            </w:r>
            <w:r>
              <w:rPr>
                <w:szCs w:val="20"/>
                <w:u w:val="single"/>
              </w:rPr>
              <w:t>how</w:t>
            </w:r>
            <w:r>
              <w:rPr>
                <w:szCs w:val="20"/>
              </w:rPr>
              <w:t xml:space="preserve"> the included artifacts reflect the student’s ability to apply knowledge in a professional way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Cs w:val="20"/>
              </w:rPr>
            </w:pPr>
            <w:r>
              <w:rPr>
                <w:i/>
              </w:rPr>
              <w:t>Artifacts used in this section of the portfolio may be used in other sections as well!</w:t>
            </w:r>
          </w:p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800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szCs w:val="20"/>
        </w:rPr>
      </w:pPr>
      <w:r>
        <w:rPr>
          <w:b/>
          <w:bCs/>
          <w:color w:val="000080"/>
          <w:sz w:val="32"/>
          <w:szCs w:val="20"/>
        </w:rPr>
        <w:t>IV. Skills</w:t>
      </w:r>
      <w:r>
        <w:rPr>
          <w:b/>
          <w:bCs/>
          <w:color w:val="000080"/>
          <w:sz w:val="27"/>
          <w:szCs w:val="20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0"/>
        </w:rPr>
        <w:t>CATA Majors must demonstrate their ability to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0"/>
          <w:u w:val="single"/>
        </w:rPr>
        <w:t xml:space="preserve"> perform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0"/>
        </w:rPr>
        <w:t xml:space="preserve"> as skillful communicators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>
          <w:trHeight w:val="240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. All CATA Majors should demonstrate these skills.</w:t>
            </w:r>
          </w:p>
        </w:tc>
      </w:tr>
      <w:tr>
        <w:trPr>
          <w:trHeight w:val="840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  <w:t>Meeting Portfolio Requirements for this objective:</w:t>
            </w:r>
          </w:p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szCs w:val="20"/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For this section of the portfolio students should include </w:t>
            </w:r>
            <w:r>
              <w:rPr>
                <w:rFonts w:cs="Arial"/>
                <w:b/>
                <w:szCs w:val="20"/>
              </w:rPr>
              <w:t>at least three artifacts</w:t>
            </w:r>
            <w:r>
              <w:rPr>
                <w:rFonts w:cs="Arial"/>
                <w:szCs w:val="20"/>
              </w:rPr>
              <w:t xml:space="preserve"> that demonstrate they are competent oral and written communicators </w:t>
            </w:r>
            <w:r>
              <w:rPr>
                <w:rFonts w:cs="Arial"/>
                <w:szCs w:val="20"/>
                <w:u w:val="single"/>
              </w:rPr>
              <w:t>in professional contexts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two artifacts must reflect student competence in differing forms of oral communication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one artifact must demonstrate competence in written commun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Cs w:val="20"/>
              </w:rPr>
              <w:t xml:space="preserve">Students should write a reflection statement that discusses </w:t>
            </w:r>
            <w:r>
              <w:rPr>
                <w:szCs w:val="20"/>
                <w:u w:val="single"/>
              </w:rPr>
              <w:t>how</w:t>
            </w:r>
            <w:r>
              <w:rPr>
                <w:szCs w:val="20"/>
              </w:rPr>
              <w:t xml:space="preserve"> the included artifacts reflects competent and skillful communication performanc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360"/>
              <w:rPr>
                <w:szCs w:val="20"/>
              </w:rPr>
            </w:pPr>
            <w:r>
              <w:rPr>
                <w:i/>
              </w:rPr>
              <w:t>Artifacts used in this section of the portfolio may be used in other sections as well!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>
          <w:trHeight w:val="270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B. Communication and Media Concentration majors should demonstrate these additional communication </w:t>
            </w:r>
            <w:r>
              <w:rPr>
                <w:sz w:val="28"/>
                <w:szCs w:val="28"/>
              </w:rPr>
              <w:t>skills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u w:val="single"/>
              </w:rPr>
            </w:pPr>
            <w:r>
              <w:rPr>
                <w:sz w:val="24"/>
                <w:u w:val="single"/>
              </w:rPr>
              <w:t>Meeting Portfolio Requirements for this objective</w:t>
            </w:r>
          </w:p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cs="Arial"/>
                <w:sz w:val="24"/>
                <w:szCs w:val="20"/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For this section of the portfolio students should include </w:t>
            </w:r>
            <w:r>
              <w:rPr>
                <w:rFonts w:cs="Arial"/>
                <w:b/>
                <w:szCs w:val="20"/>
              </w:rPr>
              <w:t xml:space="preserve">at least three </w:t>
            </w:r>
            <w:r>
              <w:rPr>
                <w:rFonts w:cs="Arial"/>
                <w:szCs w:val="20"/>
              </w:rPr>
              <w:t>artifacts that demonstrating additional communication skills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one artifact must reference skillful student communication in interpersonal and group/team contexts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one artifact must reference student skills in listening, outlining, using graphic and verbal support material or conducting library research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one artifact must demonstrate competence in dealing with conflict, problem solving, relationship management, work groups or persuasion.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one artifact must demonstrate skillful, professional level creation of a message suitable for a medium other than "face-to-face.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Cs w:val="20"/>
              </w:rPr>
              <w:t xml:space="preserve">Students should write a reflection statement that discusses </w:t>
            </w:r>
            <w:r>
              <w:rPr>
                <w:szCs w:val="20"/>
                <w:u w:val="single"/>
              </w:rPr>
              <w:t>how</w:t>
            </w:r>
            <w:r>
              <w:rPr>
                <w:szCs w:val="20"/>
              </w:rPr>
              <w:t xml:space="preserve"> the included artifacts reflect or demonstrate the student’s communication skill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/>
            </w:pPr>
            <w:r>
              <w:rPr>
                <w:i/>
              </w:rPr>
              <w:t>Artifacts used in this section of the portfolio may be used in other sections as well!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C. Theatre Concentration majors should demonstrate these additional artistic </w:t>
            </w:r>
            <w:r>
              <w:rPr>
                <w:sz w:val="28"/>
                <w:szCs w:val="28"/>
              </w:rPr>
              <w:t>skills.</w:t>
            </w:r>
          </w:p>
        </w:tc>
      </w:tr>
      <w:tr>
        <w:trPr/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360"/>
              <w:rPr>
                <w:u w:val="single"/>
              </w:rPr>
            </w:pPr>
            <w:r>
              <w:rPr>
                <w:u w:val="single"/>
              </w:rPr>
              <w:t>Meeting Portfolio Requirements for this objectiv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/>
              <w:t xml:space="preserve">For this section of the portfolio students should include </w:t>
            </w:r>
            <w:r>
              <w:rPr>
                <w:b/>
              </w:rPr>
              <w:t xml:space="preserve">at least two </w:t>
            </w:r>
            <w:r>
              <w:rPr/>
              <w:t>artifacts demonstrating skills in the dramatic arts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At least one artifact must reference skillful student performance in an acting role or development of an interpretation of a scene or play</w:t>
            </w:r>
          </w:p>
          <w:p>
            <w:pPr>
              <w:pStyle w:val="Level1"/>
              <w:numPr>
                <w:ilvl w:val="1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/>
                <w:szCs w:val="20"/>
              </w:rPr>
              <w:t>At least one artifact must reference skillful student performance of one or more of the following theatrical functions: designer (scenic, lighting, costume), director, crew manager, theatre manager</w:t>
            </w:r>
            <w:r>
              <w:rPr/>
              <w:t>.</w:t>
            </w:r>
            <w:r>
              <w:rPr>
                <w:rFonts w:cs="Arial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Cs w:val="20"/>
              </w:rPr>
              <w:t xml:space="preserve">Students should write a reflection statement that discusses </w:t>
            </w:r>
            <w:r>
              <w:rPr>
                <w:szCs w:val="20"/>
                <w:u w:val="single"/>
              </w:rPr>
              <w:t>how</w:t>
            </w:r>
            <w:r>
              <w:rPr>
                <w:szCs w:val="20"/>
              </w:rPr>
              <w:t xml:space="preserve"> the included artifacts reflect the student’s skillful performance in the above listed context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Cs w:val="20"/>
              </w:rPr>
            </w:pPr>
            <w:r>
              <w:rPr>
                <w:i/>
              </w:rPr>
              <w:t>Artifacts used in this section of the portfolio may be used in other sections as well!</w:t>
            </w:r>
          </w:p>
          <w:p>
            <w:pPr>
              <w:pStyle w:val="Level1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800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/>
        <w:t>F:\windows\My Documents\CATA\Curriculum-Assess\Major-goals05-cata.doc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>Created September 1, 2005; revised August 1, 200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008" w:right="1008" w:gutter="0" w:header="0" w:top="1296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ment.monm.edu/cata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43:00Z</dcterms:created>
  <dc:creator>Lee McGaan</dc:creator>
  <dc:description/>
  <cp:keywords/>
  <dc:language>en-US</dc:language>
  <cp:lastModifiedBy>Lee McGaan</cp:lastModifiedBy>
  <cp:lastPrinted>2005-08-16T16:48:00Z</cp:lastPrinted>
  <dcterms:modified xsi:type="dcterms:W3CDTF">2006-08-01T18:43:00Z</dcterms:modified>
  <cp:revision>2</cp:revision>
  <dc:subject/>
  <dc:title>CATA MAJOR &amp; CONCENTRATION </dc:title>
</cp:coreProperties>
</file>