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onmouth College</w:t>
              <w:br/>
              <w:t>Application Form for Prospective Communication Assistants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ase fill out this form as completely as possible. Qualified applicants will be invited for an interview. 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1. NAME __________________________________________________________________ </w:t>
              <w:br/>
              <w:br/>
              <w:t>2. STUDENT I.D. #__________________________________________________________</w:t>
              <w:br/>
              <w:br/>
              <w:t>3. E- MAIL ADDRESS________________________________________________________</w:t>
              <w:br/>
              <w:br/>
              <w:t>4. LOCAL PHONE #__________________________________________________________</w:t>
              <w:br/>
              <w:br/>
              <w:t>5. CLASSIFICATION: FRESH. ______, SOPH. ______, JUNIOR ______, SENIOR ______</w:t>
              <w:br/>
              <w:br/>
              <w:t>6. PROSPECTIVE DATE OF GRADUATION (SEMESTER AND YEAR)______________</w:t>
              <w:br/>
              <w:br/>
              <w:t>7. MAJOR _________________________________________________________________</w:t>
              <w:br/>
              <w:br/>
              <w:t>8. REFERENCES: List two professors at MC (one of whom must be a CATA professor) who would be willing to recommend you as a communication assistant.</w:t>
              <w:br/>
              <w:br/>
              <w:t>A.______________________________________________________________________ </w:t>
              <w:br/>
              <w:br/>
              <w:t>B.______________________________________________________________________ </w:t>
              <w:br/>
              <w:br/>
              <w:br/>
              <w:t>9. Have you completed CATA 101: Fundamentals of Communication and CATA 233: Advanced Public Speaking? List grades, teachers, and the semester you took the courses: </w:t>
              <w:br/>
              <w:br/>
              <w:t>CATA 101 __________________________________________________</w:t>
              <w:br/>
              <w:br/>
              <w:t>CATA 233  __________________________________________________</w:t>
              <w:br/>
              <w:br/>
              <w:br/>
              <w:t>10. If you have completed your oral communication requirement elsewhere, provide a brief description of the course content and your grades.</w:t>
              <w:br/>
              <w:br/>
              <w:br/>
              <w:br/>
              <w:br/>
              <w:br/>
              <w:br/>
              <w:br/>
              <w:br/>
              <w:t>11. Describe other speaking and writing courses or training you have had.</w:t>
              <w:br/>
              <w:br/>
              <w:br/>
              <w:br/>
              <w:br/>
              <w:br/>
              <w:br/>
              <w:br/>
              <w:br/>
              <w:t>12. Have you ever tutored in any subject? If so, briefly describe that situation.</w:t>
              <w:br/>
              <w:br/>
              <w:br/>
              <w:br/>
              <w:br/>
              <w:br/>
              <w:br/>
              <w:br/>
              <w:br/>
              <w:t>13. What are your strengths and weaknesses as a speaker?</w:t>
              <w:br/>
              <w:br/>
              <w:br/>
              <w:br/>
              <w:br/>
              <w:br/>
              <w:br/>
              <w:br/>
              <w:br/>
              <w:br/>
              <w:t>14. What are your interpersonal strengths and weaknesses?  In other words, how well do you get along with others?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33:00Z</dcterms:created>
  <dc:creator>tpeterso</dc:creator>
  <dc:description/>
  <cp:keywords/>
  <dc:language>en-US</dc:language>
  <cp:lastModifiedBy>tpeterso</cp:lastModifiedBy>
  <dcterms:modified xsi:type="dcterms:W3CDTF">2008-08-26T18:13:00Z</dcterms:modified>
  <cp:revision>3</cp:revision>
  <dc:subject/>
  <dc:title>Monmouth College</dc:title>
</cp:coreProperties>
</file>