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ll 4:  The Apostrophe, Do’s and Don’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</w:t>
        <w:tab/>
        <w:t xml:space="preserve">  The apostrophe is a common punctuation mark ( ‘ )  used to form the</w:t>
      </w:r>
    </w:p>
    <w:p>
      <w:pPr>
        <w:pStyle w:val="Normal"/>
        <w:rPr/>
      </w:pPr>
      <w:r>
        <w:rPr/>
        <w:tab/>
        <w:tab/>
        <w:t xml:space="preserve">  possessive of nouns and indefinite pronouns and to indicate the omission </w:t>
      </w:r>
    </w:p>
    <w:p>
      <w:pPr>
        <w:pStyle w:val="Normal"/>
        <w:rPr/>
      </w:pPr>
      <w:r>
        <w:rPr/>
        <w:tab/>
        <w:tab/>
        <w:t xml:space="preserve">  of letters in contradictions.  It also is used to form the plural of figures, </w:t>
      </w:r>
    </w:p>
    <w:p>
      <w:pPr>
        <w:pStyle w:val="Normal"/>
        <w:rPr/>
      </w:pPr>
      <w:r>
        <w:rPr/>
        <w:tab/>
        <w:tab/>
        <w:t xml:space="preserve">  symbols, letters of the alphabet, and words being discussed a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 (1)  possessive of nouns:  Bill’s book, a man’s coat, Hemingway’s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(2)  possessive of indefinite pronouns ( ones that refer to any one or more of a </w:t>
      </w:r>
    </w:p>
    <w:p>
      <w:pPr>
        <w:pStyle w:val="Normal"/>
        <w:rPr/>
      </w:pPr>
      <w:r>
        <w:rPr/>
        <w:tab/>
        <w:tab/>
        <w:t xml:space="preserve"> number of persons or things): one’s hopes, everybody’s her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(3)  with contradictions:  don’t (do not), he’ll (he will), you’re (you 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figures: We studied the 1920’s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symbols:  He had three r’s in his last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words:  You have four and’s in your last sent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’S AND DON”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form the possessive of a plural noun not ending in </w:t>
      </w:r>
      <w:r>
        <w:rPr>
          <w:u w:val="single"/>
        </w:rPr>
        <w:t>s</w:t>
      </w:r>
      <w:r>
        <w:rPr/>
        <w:t xml:space="preserve">, add ‘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:  women’s hats, children’s mov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form the possessive of a plural noun ending in </w:t>
      </w:r>
      <w:r>
        <w:rPr>
          <w:u w:val="single"/>
        </w:rPr>
        <w:t>s</w:t>
      </w:r>
      <w:r>
        <w:rPr/>
        <w:t>, just add the apostroph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:  the Smith’s house, the ten countries’ lea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not use the apostrophe with personal pronou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:  the term paper’s are due tomorrow.  (Wrong)</w:t>
      </w:r>
    </w:p>
    <w:p>
      <w:pPr>
        <w:pStyle w:val="Normal"/>
        <w:ind w:left="1440" w:hanging="0"/>
        <w:rPr/>
      </w:pPr>
      <w:r>
        <w:rPr/>
        <w:tab/>
        <w:t xml:space="preserve">     the term papers are due tomorrow.  (R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not use the apostrophe with personal pronoun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:  hers’, it’s, your’s, our’s, theirs’ (Wrong)</w:t>
      </w:r>
    </w:p>
    <w:p>
      <w:pPr>
        <w:pStyle w:val="Normal"/>
        <w:ind w:left="1440" w:hanging="0"/>
        <w:rPr/>
      </w:pPr>
      <w:r>
        <w:rPr/>
        <w:tab/>
        <w:t xml:space="preserve">     hers, its, yours, ours, theirs (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 Use the apostrophe with the last word of a hyphenated word, the name of a </w:t>
        <w:br/>
        <w:tab/>
        <w:t xml:space="preserve">       business that is a comp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ample:  mother-in-law’s car, Procter and Gamble’s advertis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  Note that the ‘s and the of form of the possessive are often combined: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:  that friend of Mary’s, a crazy idea of George’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  <w:b/>
      <w:bCs/>
      <w:sz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tabs>
        <w:tab w:val="clear" w:pos="720"/>
        <w:tab w:val="left" w:pos="5580" w:leader="none"/>
      </w:tabs>
      <w:spacing w:before="0" w:after="0"/>
      <w:ind w:left="7200" w:firstLine="720"/>
      <w:jc w:val="both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6:00Z</dcterms:created>
  <dc:creator>bscott</dc:creator>
  <dc:description/>
  <cp:keywords/>
  <dc:language>en-US</dc:language>
  <cp:lastModifiedBy>KRoberts</cp:lastModifiedBy>
  <dcterms:modified xsi:type="dcterms:W3CDTF">2005-10-10T16:56:00Z</dcterms:modified>
  <cp:revision>2</cp:revision>
  <dc:subject/>
  <dc:title>Skill 4:  The Apostrophe, Do’s and Don’ts</dc:title>
</cp:coreProperties>
</file>