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orybook" w:hAnsi="Storybook" w:cs="Storybook"/>
          <w:sz w:val="48"/>
        </w:rPr>
      </w:pPr>
      <w:r>
        <w:rPr>
          <w:rFonts w:cs="Storybook" w:ascii="Storybook" w:hAnsi="Storybook"/>
          <w:sz w:val="48"/>
        </w:rPr>
        <w:t>Essay Grade Sheet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English 110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K. Roberts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Checklist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  Outlin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_____  Peer Edit  (done </w:t>
      </w:r>
      <w:r>
        <w:rPr>
          <w:b/>
          <w:bCs/>
          <w:i/>
          <w:iCs/>
          <w:u w:val="none"/>
        </w:rPr>
        <w:t>by</w:t>
      </w:r>
      <w:r>
        <w:rPr>
          <w:u w:val="none"/>
        </w:rPr>
        <w:t xml:space="preserve"> someone else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_____  Peer Edit  (done </w:t>
      </w:r>
      <w:r>
        <w:rPr>
          <w:b/>
          <w:bCs/>
          <w:i/>
          <w:iCs/>
          <w:u w:val="none"/>
        </w:rPr>
        <w:t>for</w:t>
      </w:r>
      <w:r>
        <w:rPr>
          <w:u w:val="none"/>
        </w:rPr>
        <w:t xml:space="preserve"> someone else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  Rough Draf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  Final Draft*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Grades</w:t>
      </w:r>
    </w:p>
    <w:p>
      <w:pPr>
        <w:pStyle w:val="Heading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pts.</w:t>
        <w:tab/>
        <w:t>Outline</w:t>
        <w:tab/>
        <w:tab/>
        <w:tab/>
        <w:tab/>
        <w:tab/>
        <w:t>points possible: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_____pts. </w:t>
        <w:tab/>
        <w:t>Peer Edit   (</w:t>
      </w:r>
      <w:r>
        <w:rPr>
          <w:b/>
          <w:bCs/>
          <w:i/>
          <w:iCs/>
          <w:u w:val="none"/>
        </w:rPr>
        <w:t>by</w:t>
      </w:r>
      <w:r>
        <w:rPr>
          <w:u w:val="none"/>
        </w:rPr>
        <w:t xml:space="preserve"> someone else)</w:t>
        <w:tab/>
        <w:tab/>
        <w:t>points possible: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_____pts.</w:t>
        <w:tab/>
        <w:t>Peer Edit  (</w:t>
      </w:r>
      <w:r>
        <w:rPr>
          <w:b/>
          <w:bCs/>
          <w:i/>
          <w:iCs/>
          <w:u w:val="none"/>
        </w:rPr>
        <w:t>for</w:t>
      </w:r>
      <w:r>
        <w:rPr>
          <w:u w:val="none"/>
        </w:rPr>
        <w:t xml:space="preserve"> someone else)</w:t>
        <w:tab/>
        <w:tab/>
        <w:t>points possible: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pts.</w:t>
        <w:tab/>
        <w:t>Rough Draft</w:t>
        <w:tab/>
        <w:tab/>
        <w:tab/>
        <w:tab/>
        <w:t>points possible: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_____pts. </w:t>
        <w:tab/>
        <w:t>Final Draft*</w:t>
        <w:tab/>
        <w:tab/>
        <w:tab/>
        <w:tab/>
        <w:t>points possible: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pts.</w:t>
        <w:tab/>
        <w:t>TOTAL*</w:t>
        <w:tab/>
        <w:tab/>
        <w:tab/>
        <w:tab/>
        <w:t>points possible:_____  (TOT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</w:t>
        <w:tab/>
        <w:tab/>
        <w:t>LETTER GRADE*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________________________________</w:t>
        <w:tab/>
        <w:t>NAME/SECTI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*There is always the option to </w:t>
      </w:r>
      <w:r>
        <w:rPr>
          <w:i/>
          <w:iCs/>
          <w:u w:val="none"/>
        </w:rPr>
        <w:t>re-do</w:t>
      </w:r>
      <w:r>
        <w:rPr>
          <w:u w:val="none"/>
        </w:rPr>
        <w:t xml:space="preserve">.  You may re-do the final draft and turn it in </w:t>
      </w:r>
      <w:r>
        <w:rPr>
          <w:b/>
          <w:bCs/>
          <w:i/>
          <w:iCs/>
          <w:u w:val="none"/>
        </w:rPr>
        <w:t>one week</w:t>
      </w:r>
      <w:r>
        <w:rPr>
          <w:u w:val="none"/>
        </w:rPr>
        <w:t xml:space="preserve"> after the paper has been returned to you.  This new final-draft score will be averaged with the old final-draft score.  This does not apply to rough draft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41:00Z</dcterms:created>
  <dc:creator>Monmouth College</dc:creator>
  <dc:description/>
  <dc:language>en-US</dc:language>
  <cp:lastModifiedBy>Monmouth College</cp:lastModifiedBy>
  <cp:lastPrinted>2002-03-27T14:47:00Z</cp:lastPrinted>
  <dcterms:modified xsi:type="dcterms:W3CDTF">2002-03-27T20:48:00Z</dcterms:modified>
  <cp:revision>4</cp:revision>
  <dc:subject/>
  <dc:title>Essay Grade Sheet</dc:title>
</cp:coreProperties>
</file>