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rPr>
        <w:t xml:space="preserve">For each essay, set at least three specific goals related to writing, determine a realistic way to meet them, and after the essay is graded see how well you met the goals. You should establish a </w:t>
      </w:r>
      <w:r>
        <w:rPr>
          <w:rFonts w:cs="Times" w:ascii="Times" w:hAnsi="Times"/>
          <w:b/>
        </w:rPr>
        <w:t>content goal</w:t>
      </w:r>
      <w:r>
        <w:rPr>
          <w:rFonts w:cs="Times" w:ascii="Times" w:hAnsi="Times"/>
        </w:rPr>
        <w:t xml:space="preserve"> (i.e., more specific examples, better introduction, topic I’m really interested in); an </w:t>
      </w:r>
      <w:r>
        <w:rPr>
          <w:rFonts w:cs="Times" w:ascii="Times" w:hAnsi="Times"/>
          <w:b/>
        </w:rPr>
        <w:t>organization/development goal</w:t>
      </w:r>
      <w:r>
        <w:rPr>
          <w:rFonts w:cs="Times" w:ascii="Times" w:hAnsi="Times"/>
        </w:rPr>
        <w:t xml:space="preserve"> (i.e., better transitions, more logical order, more explanation for each point); a </w:t>
      </w:r>
      <w:r>
        <w:rPr>
          <w:rFonts w:cs="Times" w:ascii="Times" w:hAnsi="Times"/>
          <w:b/>
        </w:rPr>
        <w:t>stylistic/grammar goal</w:t>
      </w:r>
      <w:r>
        <w:rPr>
          <w:rFonts w:cs="Times" w:ascii="Times" w:hAnsi="Times"/>
        </w:rPr>
        <w:t xml:space="preserve"> (no comma splices, fewer passive constructions, no spelling errors).  Tailor the goals to problems that you have had in the past or that you continue to have.  After you set the goals, briefly explain how you’re trying to solve each of them.  After the essay is evaluated and returned, write a brief explanation/evaluation of how well you met your goal and resubmit the sheet with your corrected essay.  If you met them, set new goals for the next essay.  If you didn’t, try again.  See if you can come up with a better strategy for meeting the goal next tim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ONTENT GOAL:</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 TO ME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 SUCCESSFU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ORGANIZATION/DEVELOPMENT GOAL:</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 TO ME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 SUCCESSFU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STYLE/GRAMMAR GOAL:</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 TO ME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 SUCCESSFU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OTHER GOAL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 TO ME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 SUCCESSFUL:</w:t>
      </w:r>
    </w:p>
    <w:sectPr>
      <w:headerReference w:type="default" r:id="rId2"/>
      <w:type w:val="nextPage"/>
      <w:pgSz w:w="12240" w:h="15840"/>
      <w:pgMar w:left="720" w:right="720"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RITING GOALS</w:t>
    </w:r>
    <w:r>
      <w:rPr/>
      <w:tab/>
      <w:tab/>
      <w:t>NAME ______________________</w:t>
    </w:r>
  </w:p>
  <w:p>
    <w:pPr>
      <w:pStyle w:val="Header"/>
      <w:rPr/>
    </w:pPr>
    <w:r>
      <w:rPr>
        <w:b/>
      </w:rPr>
      <w:t>ESSAY TYPE</w:t>
    </w:r>
    <w:r>
      <w:rPr/>
      <w:t>: ______________________</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rPr>
      <w:rFonts w:ascii="Geneva" w:hAnsi="Geneva" w:cs="Genev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57:00Z</dcterms:created>
  <dc:creator>Rob Hale</dc:creator>
  <dc:description/>
  <dc:language>en-US</dc:language>
  <cp:lastModifiedBy>Monmouth College</cp:lastModifiedBy>
  <cp:lastPrinted>1996-08-21T21:00:00Z</cp:lastPrinted>
  <dcterms:modified xsi:type="dcterms:W3CDTF">2000-10-31T16:57:00Z</dcterms:modified>
  <cp:revision>2</cp:revision>
  <dc:subject/>
  <dc:title>For each essay, set at least three specific goals related to writing, determine a realistic way to meet them, and then after the essay is graded see how well you met the goals.  You should establish a content goal (i.e., more specific examples, better int</dc:title>
</cp:coreProperties>
</file>