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 xml:space="preserve">Monte, Stephen.  “Ancients and Moderns in </w:t>
      </w:r>
      <w:r>
        <w:rPr>
          <w:u w:val="single"/>
        </w:rPr>
        <w:t>Mrs. Dalloway</w:t>
      </w:r>
      <w:r>
        <w:rPr/>
        <w:t xml:space="preserve">.”  </w:t>
      </w:r>
      <w:r>
        <w:rPr>
          <w:i/>
          <w:iCs/>
        </w:rPr>
        <w:t xml:space="preserve">Modern Language Review  </w:t>
      </w:r>
      <w:r>
        <w:rPr/>
        <w:t xml:space="preserve">  </w:t>
      </w:r>
    </w:p>
    <w:p>
      <w:pPr>
        <w:pStyle w:val="Normal"/>
        <w:spacing w:lineRule="auto" w:line="480"/>
        <w:ind w:left="720" w:hanging="0"/>
        <w:rPr/>
      </w:pPr>
      <w:r>
        <w:rPr/>
        <w:t xml:space="preserve">Dec. 2000: 587-616.  </w:t>
      </w:r>
      <w:r>
        <w:rPr>
          <w:i/>
          <w:iCs/>
        </w:rPr>
        <w:t xml:space="preserve">Proquest Direct.  </w:t>
      </w:r>
      <w:r>
        <w:rPr/>
        <w:t>Hewes Library, Monmouth, IL.  19 Feb. 2002.  &lt;http://proquest.umi.com&gt;</w:t>
      </w:r>
    </w:p>
    <w:p>
      <w:pPr>
        <w:pStyle w:val="Normal"/>
        <w:spacing w:lineRule="auto" w:line="480"/>
        <w:rPr/>
      </w:pPr>
      <w:r>
        <w:rPr/>
        <w:tab/>
        <w:t xml:space="preserve">Using New Historical tactics, Stephen Monte traces the literary heritage that influenced Virginia Woolf’s authorial consciousness in the writing of </w:t>
      </w:r>
      <w:r>
        <w:rPr>
          <w:u w:val="single"/>
        </w:rPr>
        <w:t>Mrs. Dalloway</w:t>
      </w:r>
      <w:r>
        <w:rPr/>
        <w:t>.  Drawing from the novel, Woolf’s own diaries and letters, and contemporaneous essays and criticisms, Monte examines the manifestations of past and present writing upon Woolf’s ideas about authorial presence, her form and style, and her place in literary history.</w:t>
      </w:r>
    </w:p>
    <w:p>
      <w:pPr>
        <w:pStyle w:val="Normal"/>
        <w:spacing w:lineRule="auto" w:line="480"/>
        <w:rPr/>
      </w:pPr>
      <w:r>
        <w:rPr/>
        <w:tab/>
        <w:t xml:space="preserve">Monte first suggests that Woolf negotiates “the modern through the Greek epic and drama” in </w:t>
      </w:r>
      <w:r>
        <w:rPr>
          <w:u w:val="single"/>
        </w:rPr>
        <w:t>Mrs. Dalloway</w:t>
      </w:r>
      <w:r>
        <w:rPr/>
        <w:t xml:space="preserve">.  Looking at the influence of the ancient epic on the novel, the critic proposes that the “novel’s plot structure…progresses from a ‘Wandering Rocks’-like odyssey to a Proustian soiree” (3).  Citing several similes in the novel “that draw on epic language and imagery”(2), Monte suggests that these comparisons function both to “heighten significance”(2) by briefly stopping the flow of time, and to “help stage and negotiate modern encounters” (4) in the book.  Monte also cites instances of the impact of modernist writers upon Woolf’s style; her indebtedness authors such as James Joyce, T.S. Eliot, and Marcel Proust, whose flashback memory technique is reflected in </w:t>
      </w:r>
      <w:r>
        <w:rPr>
          <w:u w:val="single"/>
        </w:rPr>
        <w:t>Mrs. Dalloway</w:t>
      </w:r>
      <w:r>
        <w:rPr/>
        <w:t>, is especially prevalent.  Monte believes that Woolf’s so-called “tunneling process” works especially well with the juxtaposition of ancient and modern references because it allows the reader to see into characters’ memories, making the combination of past and present more relevant while simultaneously deepening characterizations.  Monte points out Woolf’s use of another ancient tactic, the chorus, as a technique for indirect authorial presence.  By creating encounters between the main characters and random individuals (such as the singing woman outside the tube station), Monte suggests that Woolf avoids the situation “where characters speak for themselves and the author has no part” (5).</w:t>
      </w:r>
    </w:p>
    <w:p>
      <w:pPr>
        <w:pStyle w:val="Normal"/>
        <w:spacing w:lineRule="auto" w:line="480"/>
        <w:rPr/>
      </w:pPr>
      <w:r>
        <w:rPr/>
        <w:tab/>
        <w:t xml:space="preserve">Monte also cites the “maturation of the novel” as a form as of great interest to Woolf.  In addition to the modernists, he considers her awareness of female precursors such as Jane Austen and George Eliot especially acute.  Monte demonstrates that Woolf drew from Eliot’s use of a middle-aged heroine as well as her creation of “men and women [who] think as well as feel” (6) in </w:t>
      </w:r>
      <w:r>
        <w:rPr>
          <w:u w:val="single"/>
        </w:rPr>
        <w:t>Mrs. Dalloway</w:t>
      </w:r>
      <w:r>
        <w:rPr/>
        <w:t xml:space="preserve">, while Austen’s dispersal of authorial “ego” through satire was also influential to Woolf.  Monte sees Woolf’s irony and “distanced narrative voice” (8) as a modern extension of Austen’s technique.  He also interprets her preoccupation with authorial presence as a reaction her male contemporaries.    </w:t>
      </w:r>
    </w:p>
    <w:p>
      <w:pPr>
        <w:pStyle w:val="Normal"/>
        <w:spacing w:lineRule="auto" w:line="480"/>
        <w:rPr/>
      </w:pPr>
      <w:r>
        <w:rPr/>
        <w:tab/>
        <w:t xml:space="preserve">Finally, Monte draws connections between the deaths of friend Kitty Maxse and literary rival Katherine Mansfield to Woolf’s writing process, showing that “the possibility of death or the news of death [represent] two threats to Clarissa Dalloway in the novel” (8).  Monte also analyzes Woolf’s insertion of literature into the novel, suggesting that the characters’ books and their reactions to them reveal Woolf’s own attitudes about her creations.  Calling </w:t>
      </w:r>
      <w:r>
        <w:rPr>
          <w:u w:val="single"/>
        </w:rPr>
        <w:t>Mrs. Dalloway</w:t>
      </w:r>
      <w:r>
        <w:rPr/>
        <w:t xml:space="preserve"> “Woolf’s first mature novel,” Monte maintains that her search for “her place in literary history” involved a “transition through an intense engagement with other writers, living and dead” (12).</w:t>
      </w:r>
    </w:p>
    <w:p>
      <w:pPr>
        <w:pStyle w:val="Normal"/>
        <w:spacing w:lineRule="auto" w:line="480"/>
        <w:rPr/>
      </w:pPr>
      <w:r>
        <w:rPr/>
        <w:tab/>
      </w:r>
    </w:p>
    <w:p>
      <w:pPr>
        <w:pStyle w:val="Normal"/>
        <w:spacing w:lineRule="auto" w:line="480"/>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8:16:00Z</dcterms:created>
  <dc:creator>Monmouth College</dc:creator>
  <dc:description/>
  <cp:keywords/>
  <dc:language>en-US</dc:language>
  <cp:lastModifiedBy>rhale</cp:lastModifiedBy>
  <dcterms:modified xsi:type="dcterms:W3CDTF">2005-09-12T18:16:00Z</dcterms:modified>
  <cp:revision>2</cp:revision>
  <dc:subject/>
  <dc:title>Monte, Stephen</dc:title>
</cp:coreProperties>
</file>