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UDA, Professor of Humanities. BA 1969 and MA 1971 University of South Florida; Ph.D. Emory University 1983. Concertmaster of the Knox-Galesburg Orchestra, Director of the Honors Program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44695" cy="3136265"/>
            <wp:effectExtent l="0" t="0" r="0" b="0"/>
            <wp:wrapTopAndBottom/>
            <wp:docPr id="1" name="urb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9:28:00Z</dcterms:created>
  <dc:creator>Monmouth College</dc:creator>
  <dc:description/>
  <dc:language>en-US</dc:language>
  <cp:lastModifiedBy>Monmouth College</cp:lastModifiedBy>
  <dcterms:modified xsi:type="dcterms:W3CDTF">1997-10-08T23:42:00Z</dcterms:modified>
  <cp:revision>2</cp:revision>
  <dc:subject/>
  <dc:title/>
</cp:coreProperties>
</file>